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76420</wp:posOffset>
                </wp:positionH>
                <wp:positionV relativeFrom="paragraph">
                  <wp:posOffset>-375285</wp:posOffset>
                </wp:positionV>
                <wp:extent cx="16649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 w:val="56"/>
                              </w:rPr>
                              <w:t>เล่มที่  ป</w:t>
                            </w:r>
                            <w:r>
                              <w:rPr>
                                <w:b/>
                                <w:i/>
                                <w:sz w:val="5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44.7pt;mso-wrap-distance-left:9.05pt;mso-wrap-distance-right:9.05pt;mso-wrap-distance-top:0pt;mso-wrap-distance-bottom:0pt;margin-top:-29.55pt;mso-position-vertical-relative:text;margin-left:344.6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b/>
                          <w:i/>
                          <w:i/>
                          <w:sz w:val="56"/>
                          <w:sz w:val="56"/>
                        </w:rPr>
                        <w:t>เล่มที่  ป</w:t>
                      </w:r>
                      <w:r>
                        <w:rPr>
                          <w:b/>
                          <w:i/>
                          <w:sz w:val="56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80"/>
        </w:rPr>
      </w:pPr>
      <w:r>
        <w:rPr>
          <w:rFonts w:ascii="Angsana New Thai" w:hAnsi="Angsana New Thai" w:cs="Angsana New Thai"/>
          <w:b/>
          <w:b/>
          <w:sz w:val="80"/>
          <w:sz w:val="80"/>
        </w:rPr>
        <w:t>ความเข้าใจเกี่ยวกับ</w:t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80"/>
        </w:rPr>
      </w:pPr>
      <w:r>
        <w:rPr>
          <w:rFonts w:ascii="Angsana New Thai" w:hAnsi="Angsana New Thai" w:cs="Angsana New Thai"/>
          <w:b/>
          <w:b/>
          <w:sz w:val="80"/>
          <w:sz w:val="80"/>
        </w:rPr>
        <w:t>การประกันคุณภาพระดับอุดมศึกษา</w:t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jc w:val="center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Heading1"/>
        <w:rPr>
          <w:sz w:val="52"/>
          <w:u w:val="none"/>
        </w:rPr>
      </w:pPr>
      <w:r>
        <w:rPr>
          <w:sz w:val="52"/>
          <w:sz w:val="52"/>
          <w:u w:val="none"/>
        </w:rPr>
        <w:t>โดย</w:t>
      </w:r>
    </w:p>
    <w:p>
      <w:pPr>
        <w:pStyle w:val="Heading1"/>
        <w:rPr>
          <w:sz w:val="52"/>
          <w:u w:val="none"/>
        </w:rPr>
      </w:pPr>
      <w:r>
        <w:rPr>
          <w:sz w:val="52"/>
          <w:sz w:val="52"/>
          <w:u w:val="none"/>
        </w:rPr>
        <w:t>ศ</w:t>
      </w:r>
      <w:r>
        <w:rPr>
          <w:sz w:val="52"/>
          <w:u w:val="none"/>
        </w:rPr>
        <w:t xml:space="preserve">.  </w:t>
      </w:r>
      <w:r>
        <w:rPr>
          <w:sz w:val="52"/>
          <w:sz w:val="52"/>
          <w:u w:val="none"/>
        </w:rPr>
        <w:t>ดร</w:t>
      </w:r>
      <w:r>
        <w:rPr>
          <w:sz w:val="52"/>
          <w:u w:val="none"/>
        </w:rPr>
        <w:t xml:space="preserve">.  </w:t>
      </w:r>
      <w:r>
        <w:rPr>
          <w:sz w:val="52"/>
          <w:sz w:val="52"/>
          <w:u w:val="none"/>
        </w:rPr>
        <w:t>อุทุมพร      จามรมาน</w:t>
      </w:r>
    </w:p>
    <w:p>
      <w:pPr>
        <w:pStyle w:val="Heading5"/>
        <w:jc w:val="center"/>
        <w:rPr>
          <w:b/>
          <w:b/>
          <w:sz w:val="52"/>
        </w:rPr>
      </w:pPr>
      <w:r>
        <w:rPr>
          <w:b/>
          <w:b/>
          <w:sz w:val="52"/>
          <w:sz w:val="52"/>
        </w:rPr>
        <w:t xml:space="preserve">พฤศจิกายน   </w:t>
      </w:r>
      <w:r>
        <w:rPr>
          <w:b/>
          <w:sz w:val="52"/>
        </w:rPr>
        <w:t>2543</w:t>
      </w:r>
    </w:p>
    <w:p>
      <w:pPr>
        <w:pStyle w:val="Normal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Heading2"/>
        <w:ind w:firstLine="720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jc w:val="center"/>
        <w:rPr>
          <w:rFonts w:ascii="Angsana New Thai" w:hAnsi="Angsana New Thai" w:cs="Angsana New Thai"/>
          <w:b/>
          <w:b/>
          <w:sz w:val="48"/>
        </w:rPr>
      </w:pPr>
      <w:r>
        <w:rPr>
          <w:b/>
          <w:b/>
          <w:sz w:val="48"/>
          <w:sz w:val="48"/>
        </w:rPr>
        <w:t>สารบัญ</w:t>
      </w:r>
    </w:p>
    <w:p>
      <w:pPr>
        <w:pStyle w:val="Normal"/>
        <w:spacing w:before="120" w:after="0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  <w:t>1.</w:t>
        <w:tab/>
      </w:r>
      <w:r>
        <w:rPr>
          <w:rFonts w:ascii="Angsana New Thai" w:hAnsi="Angsana New Thai" w:cs="Angsana New Thai"/>
          <w:b/>
          <w:b/>
          <w:sz w:val="32"/>
          <w:sz w:val="32"/>
        </w:rPr>
        <w:t>บทนำ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1.1</w:t>
        <w:tab/>
      </w:r>
      <w:r>
        <w:rPr>
          <w:rFonts w:ascii="Angsana New Thai" w:hAnsi="Angsana New Thai" w:cs="Angsana New Thai"/>
          <w:sz w:val="32"/>
          <w:sz w:val="32"/>
        </w:rPr>
        <w:t>ความนำ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1.2</w:t>
        <w:tab/>
      </w:r>
      <w:r>
        <w:rPr>
          <w:rFonts w:ascii="Angsana New Thai" w:hAnsi="Angsana New Thai" w:cs="Angsana New Thai"/>
          <w:sz w:val="32"/>
          <w:sz w:val="32"/>
        </w:rPr>
        <w:t>ความหมาย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1.3</w:t>
        <w:tab/>
      </w:r>
      <w:r>
        <w:rPr>
          <w:rFonts w:ascii="Angsana New Thai" w:hAnsi="Angsana New Thai" w:cs="Angsana New Thai"/>
          <w:sz w:val="32"/>
          <w:sz w:val="32"/>
        </w:rPr>
        <w:t>วัตถุประสงค์ของการประกันคุณภาพ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1.4</w:t>
        <w:tab/>
      </w:r>
      <w:r>
        <w:rPr>
          <w:rFonts w:ascii="Angsana New Thai" w:hAnsi="Angsana New Thai" w:cs="Angsana New Thai"/>
          <w:sz w:val="32"/>
          <w:sz w:val="32"/>
        </w:rPr>
        <w:t>องค์ประกอบของการประกันคุณภาพ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 xml:space="preserve">  </w:t>
      </w:r>
    </w:p>
    <w:p>
      <w:pPr>
        <w:pStyle w:val="Normal"/>
        <w:spacing w:before="120" w:after="0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  <w:t>2.</w:t>
        <w:tab/>
      </w:r>
      <w:r>
        <w:rPr>
          <w:rFonts w:ascii="Angsana New Thai" w:hAnsi="Angsana New Thai" w:cs="Angsana New Thai"/>
          <w:b/>
          <w:b/>
          <w:sz w:val="32"/>
          <w:sz w:val="32"/>
        </w:rPr>
        <w:t>ระบบการประกันคุณภาพการศึกษา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2.1</w:t>
        <w:tab/>
      </w:r>
      <w:r>
        <w:rPr>
          <w:rFonts w:ascii="Angsana New Thai" w:hAnsi="Angsana New Thai" w:cs="Angsana New Thai"/>
          <w:sz w:val="32"/>
          <w:sz w:val="32"/>
        </w:rPr>
        <w:t>ความนำ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2.2</w:t>
        <w:tab/>
        <w:t>ISO 900 / BS 575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2.3</w:t>
        <w:tab/>
        <w:t>TQM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2.4</w:t>
        <w:tab/>
        <w:t>MBNQ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2.5</w:t>
        <w:tab/>
        <w:t>CIPP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2.6</w:t>
        <w:tab/>
        <w:t>IPO,  IPP,  IPO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  <w:t>3.</w:t>
        <w:tab/>
      </w:r>
      <w:r>
        <w:rPr>
          <w:rFonts w:ascii="Angsana New Thai" w:hAnsi="Angsana New Thai" w:cs="Angsana New Thai"/>
          <w:b/>
          <w:b/>
          <w:sz w:val="32"/>
          <w:sz w:val="32"/>
        </w:rPr>
        <w:t>วิธีการประกันคุณภาพภายในหน่วยงานการศึกษา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3.1</w:t>
        <w:tab/>
      </w:r>
      <w:r>
        <w:rPr>
          <w:rFonts w:ascii="Angsana New Thai" w:hAnsi="Angsana New Thai" w:cs="Angsana New Thai"/>
          <w:sz w:val="32"/>
          <w:sz w:val="32"/>
        </w:rPr>
        <w:t>ใครดำเนินการ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3.2</w:t>
        <w:tab/>
      </w:r>
      <w:r>
        <w:rPr>
          <w:rFonts w:ascii="Angsana New Thai" w:hAnsi="Angsana New Thai" w:cs="Angsana New Thai"/>
          <w:sz w:val="32"/>
          <w:sz w:val="32"/>
        </w:rPr>
        <w:t>ประกันคุณภาพอะไรบ้าง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3.3</w:t>
        <w:tab/>
      </w:r>
      <w:r>
        <w:rPr>
          <w:rFonts w:ascii="Angsana New Thai" w:hAnsi="Angsana New Thai" w:cs="Angsana New Thai"/>
          <w:sz w:val="32"/>
          <w:sz w:val="32"/>
        </w:rPr>
        <w:t>ดำเนินการอย่างไร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3.4</w:t>
        <w:tab/>
      </w:r>
      <w:r>
        <w:rPr>
          <w:rFonts w:ascii="Angsana New Thai" w:hAnsi="Angsana New Thai" w:cs="Angsana New Thai"/>
          <w:sz w:val="32"/>
          <w:sz w:val="32"/>
        </w:rPr>
        <w:t>ผลที่เกิดจากการดำเนินงานประกันคุณภาพภายใน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3.5</w:t>
        <w:tab/>
      </w:r>
      <w:r>
        <w:rPr>
          <w:rFonts w:ascii="Angsana New Thai" w:hAnsi="Angsana New Thai" w:cs="Angsana New Thai"/>
          <w:sz w:val="32"/>
          <w:sz w:val="32"/>
        </w:rPr>
        <w:t>การจัดทำรายงานการประกันคุณภาพภายใน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 xml:space="preserve"> </w:t>
        <w:tab/>
        <w:t>3.6</w:t>
        <w:tab/>
      </w:r>
      <w:r>
        <w:rPr>
          <w:rFonts w:ascii="Angsana New Thai" w:hAnsi="Angsana New Thai" w:cs="Angsana New Thai"/>
          <w:sz w:val="32"/>
          <w:sz w:val="32"/>
        </w:rPr>
        <w:t>การเตรียมตัวเพื่อรับการประกันคุณภาพจากภายนอก</w:t>
      </w:r>
      <w:r>
        <w:rPr>
          <w:rFonts w:cs="Angsana New Thai" w:ascii="Angsana New Thai" w:hAnsi="Angsana New Thai"/>
          <w:sz w:val="32"/>
        </w:rPr>
        <w:tab/>
        <w:tab/>
        <w:tab/>
        <w:tab/>
        <w:t xml:space="preserve"> </w:t>
      </w:r>
    </w:p>
    <w:p>
      <w:pPr>
        <w:pStyle w:val="Normal"/>
        <w:spacing w:before="120" w:after="0"/>
        <w:rPr>
          <w:rFonts w:ascii="Angsana New Thai" w:hAnsi="Angsana New Thai" w:cs="Angsana New Thai"/>
          <w:b/>
          <w:b/>
          <w:sz w:val="32"/>
        </w:rPr>
      </w:pPr>
      <w:r>
        <w:rPr>
          <w:rFonts w:cs="Angsana New Thai" w:ascii="Angsana New Thai" w:hAnsi="Angsana New Thai"/>
          <w:b/>
          <w:sz w:val="32"/>
        </w:rPr>
        <w:t>4.</w:t>
        <w:tab/>
      </w:r>
      <w:r>
        <w:rPr>
          <w:rFonts w:ascii="Angsana New Thai" w:hAnsi="Angsana New Thai" w:cs="Angsana New Thai"/>
          <w:b/>
          <w:b/>
          <w:sz w:val="32"/>
          <w:sz w:val="32"/>
        </w:rPr>
        <w:t>วิธีการประกันคุณภาพจากภายนอก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4.1</w:t>
        <w:tab/>
      </w:r>
      <w:r>
        <w:rPr>
          <w:rFonts w:ascii="Angsana New Thai" w:hAnsi="Angsana New Thai" w:cs="Angsana New Thai"/>
          <w:sz w:val="32"/>
          <w:sz w:val="32"/>
        </w:rPr>
        <w:t>ใครดำเนินการ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4.2</w:t>
        <w:tab/>
      </w:r>
      <w:r>
        <w:rPr>
          <w:rFonts w:ascii="Angsana New Thai" w:hAnsi="Angsana New Thai" w:cs="Angsana New Thai"/>
          <w:sz w:val="32"/>
          <w:sz w:val="32"/>
        </w:rPr>
        <w:t>ตรวจสอบอะไรบ้าง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4.3</w:t>
        <w:tab/>
      </w:r>
      <w:r>
        <w:rPr>
          <w:rFonts w:ascii="Angsana New Thai" w:hAnsi="Angsana New Thai" w:cs="Angsana New Thai"/>
          <w:sz w:val="32"/>
          <w:sz w:val="32"/>
        </w:rPr>
        <w:t>ตรวจสอบและรายงานผลอย่างไร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4.4</w:t>
        <w:tab/>
      </w:r>
      <w:r>
        <w:rPr>
          <w:rFonts w:ascii="Angsana New Thai" w:hAnsi="Angsana New Thai" w:cs="Angsana New Thai"/>
          <w:sz w:val="32"/>
          <w:sz w:val="32"/>
        </w:rPr>
        <w:t>ผลที่เกิดจากการประกันคุณภาพจากภายนอก</w: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w:tab/>
        <w:t>4.5</w:t>
        <w:tab/>
      </w:r>
      <w:r>
        <w:rPr>
          <w:rFonts w:ascii="Angsana New Thai" w:hAnsi="Angsana New Thai" w:cs="Angsana New Thai"/>
          <w:sz w:val="32"/>
          <w:sz w:val="32"/>
        </w:rPr>
        <w:t>ความเชื่อมโยงระหว่างการประกันคุณภาพจากภายในกับจากภายนอก</w:t>
      </w:r>
      <w:r>
        <w:rPr>
          <w:rFonts w:cs="Angsana New Thai" w:ascii="Angsana New Thai" w:hAnsi="Angsana New Thai"/>
          <w:sz w:val="32"/>
        </w:rPr>
        <w:tab/>
        <w:tab/>
        <w:t xml:space="preserve"> </w:t>
      </w:r>
    </w:p>
    <w:p>
      <w:pPr>
        <w:pStyle w:val="Normal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Heading1"/>
        <w:rPr>
          <w:rFonts w:ascii="Angsana New Thai" w:hAnsi="Angsana New Thai" w:cs="Angsana New Thai"/>
          <w:sz w:val="36"/>
          <w:u w:val="none"/>
        </w:rPr>
      </w:pPr>
      <w:r>
        <w:rPr>
          <w:rFonts w:cs="Angsana New Thai" w:ascii="Angsana New Thai" w:hAnsi="Angsana New Thai"/>
          <w:sz w:val="36"/>
          <w:u w:val="none"/>
        </w:rPr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1   </w:t>
      </w:r>
      <w:r>
        <w:rPr>
          <w:sz w:val="44"/>
          <w:sz w:val="44"/>
        </w:rPr>
        <w:t>บทนำ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1.1</w:t>
        <w:tab/>
      </w:r>
      <w:r>
        <w:rPr>
          <w:rFonts w:ascii="Angsana New" w:hAnsi="Angsana New" w:cs="Angsana New"/>
          <w:b/>
          <w:b/>
          <w:sz w:val="36"/>
          <w:sz w:val="36"/>
        </w:rPr>
        <w:t>ความนำ</w:t>
      </w:r>
    </w:p>
    <w:p>
      <w:pPr>
        <w:pStyle w:val="Normal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ันคุณภาพการศึกษา  เป็นสิ่งที่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การ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ภาควิชา  ได้ดำเนินการกันอยู่แล้ว  และทำมานานแล้ว  การที่นักศึกษาเลือกศึกษาในสถาบันใด  คณะวิชาใด  เป็นลำดับแรก  ย่อมสะท้อนถึงความนิยมและเชื่อมั่นในสถาบันนั้น  คณะวิชานั้น  ว่าเป็นแหล่งที่ทำให้เขาได้รับการศึกษาอย่างมีคุณภาพ</w:t>
      </w:r>
    </w:p>
    <w:p>
      <w:pPr>
        <w:pStyle w:val="TextBody"/>
        <w:rPr/>
      </w:pPr>
      <w:r>
        <w:rPr/>
        <w:tab/>
      </w:r>
      <w:r>
        <w:rPr/>
        <w:t>อย่างไรก็ตาม  การดำเนินการดังกล่าวยังไม่เป็นระบบที่ตรวจสอบได้ทั่วถึงทุกแห่ง  การดำเนินการประกันคุณภาพระดับอุดมศึกษาของมหาวิทยาลัยของรัฐทุกแห่งจึงเป็นสิ่งที่ดีสำหรับประชาชนผู้เสียภาษี  สำหรับผู้ปกครอง  นักเรียน  และแม้แต่ตัวอาจารย์  นักศึกษา  และบุคคล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1.2</w:t>
        <w:tab/>
      </w:r>
      <w:r>
        <w:rPr>
          <w:rFonts w:ascii="Angsana New" w:hAnsi="Angsana New" w:cs="Angsana New"/>
          <w:b/>
          <w:b/>
          <w:sz w:val="36"/>
          <w:sz w:val="36"/>
        </w:rPr>
        <w:t>ความหมาย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ประกันคุณภาพการศึกษา  </w:t>
      </w:r>
      <w:r>
        <w:rPr>
          <w:rFonts w:cs="Angsana New" w:ascii="Angsana New" w:hAnsi="Angsana New"/>
          <w:sz w:val="32"/>
        </w:rPr>
        <w:t xml:space="preserve">(Quality Assurance)  </w:t>
      </w:r>
      <w:r>
        <w:rPr>
          <w:rFonts w:ascii="Angsana New" w:hAnsi="Angsana New" w:cs="Angsana New"/>
          <w:sz w:val="32"/>
          <w:sz w:val="32"/>
        </w:rPr>
        <w:t xml:space="preserve">เกี่ยวข้องกับคำอีก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 xml:space="preserve">คำ  คือ  </w:t>
      </w:r>
      <w:r>
        <w:rPr>
          <w:rFonts w:cs="Angsana New" w:ascii="Angsana New" w:hAnsi="Angsana New"/>
          <w:sz w:val="32"/>
        </w:rPr>
        <w:t xml:space="preserve">Quality  Control, Quality  Audit, Quality  Accreditation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 xml:space="preserve">Quality  Assessment  </w:t>
      </w:r>
      <w:r>
        <w:rPr>
          <w:rFonts w:ascii="Angsana New" w:hAnsi="Angsana New" w:cs="Angsana New"/>
          <w:sz w:val="32"/>
          <w:sz w:val="32"/>
        </w:rPr>
        <w:t>ซึ่งจะได้อธิบายความหมายและความเกี่ยวข้องกันดังเขียนเป็นสมการได้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Quality  Assurance</w:t>
        <w:tab/>
        <w:t>=</w:t>
        <w:tab/>
        <w:t>f   (Quality Control, Quality Audit, Quality Assessment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</w:rPr>
        <w:t>การประกันคุณภาพ  หมายถึง  การระบุความชัดเจนในวัตถุประสงค์  และเป้าหมาย  ตลอ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นวิธีปฏิบัติงาน  เพื่อให้ได้ผลผลิตที่มีคุณภาพ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</w:rPr>
        <w:t xml:space="preserve">การควบคุมคุณภาพ  </w:t>
      </w:r>
      <w:r>
        <w:rPr>
          <w:rFonts w:cs="Angsana New" w:ascii="Angsana New" w:hAnsi="Angsana New"/>
          <w:sz w:val="32"/>
        </w:rPr>
        <w:t xml:space="preserve">(Quality Control)  </w:t>
      </w:r>
      <w:r>
        <w:rPr>
          <w:rFonts w:ascii="Angsana New" w:hAnsi="Angsana New" w:cs="Angsana New"/>
          <w:sz w:val="32"/>
          <w:sz w:val="32"/>
        </w:rPr>
        <w:t>หมายถึง  การดำเนินงานตามแผนที่วางไว้อย่างรัดกุ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ุกขั้นตอ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คุณภาพ  </w:t>
      </w:r>
      <w:r>
        <w:rPr>
          <w:rFonts w:cs="Angsana New" w:ascii="Angsana New" w:hAnsi="Angsana New"/>
          <w:sz w:val="32"/>
        </w:rPr>
        <w:t xml:space="preserve">(Quality Audit)  </w:t>
      </w:r>
      <w:r>
        <w:rPr>
          <w:rFonts w:ascii="Angsana New" w:hAnsi="Angsana New" w:cs="Angsana New"/>
          <w:sz w:val="32"/>
          <w:sz w:val="32"/>
        </w:rPr>
        <w:t>แยกได้เป็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2.3.1</w:t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คุณภาพภายใน  </w:t>
      </w:r>
      <w:r>
        <w:rPr>
          <w:rFonts w:cs="Angsana New" w:ascii="Angsana New" w:hAnsi="Angsana New"/>
          <w:sz w:val="32"/>
        </w:rPr>
        <w:t xml:space="preserve">(Internal Quality Audit)  </w:t>
      </w:r>
      <w:r>
        <w:rPr>
          <w:rFonts w:ascii="Angsana New" w:hAnsi="Angsana New" w:cs="Angsana New"/>
          <w:sz w:val="32"/>
          <w:sz w:val="32"/>
        </w:rPr>
        <w:t>เป็นการตรวจสอบ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โดยตัวเองตามเกณฑ์ที่ตนกำหนด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2.3.2</w:t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คุณภาพจากภายนอก  </w:t>
      </w:r>
      <w:r>
        <w:rPr>
          <w:rFonts w:cs="Angsana New" w:ascii="Angsana New" w:hAnsi="Angsana New"/>
          <w:sz w:val="32"/>
        </w:rPr>
        <w:t xml:space="preserve">(External Quality Audit)  </w:t>
      </w:r>
      <w:r>
        <w:rPr>
          <w:rFonts w:ascii="Angsana New" w:hAnsi="Angsana New" w:cs="Angsana New"/>
          <w:sz w:val="32"/>
          <w:sz w:val="32"/>
        </w:rPr>
        <w:t>เป็นการตรวจ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คุณภาพโดยหน่วย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กลุ่มภายนอก  ตามเกณฑ์ที่กำหนด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</w:rPr>
        <w:t xml:space="preserve">การรับรองคุณภาพ  </w:t>
      </w:r>
      <w:r>
        <w:rPr>
          <w:rFonts w:cs="Angsana New" w:ascii="Angsana New" w:hAnsi="Angsana New"/>
          <w:sz w:val="32"/>
        </w:rPr>
        <w:t xml:space="preserve">(Quality Accreditation)  </w:t>
      </w:r>
      <w:r>
        <w:rPr>
          <w:rFonts w:ascii="Angsana New" w:hAnsi="Angsana New" w:cs="Angsana New"/>
          <w:sz w:val="32"/>
          <w:sz w:val="32"/>
        </w:rPr>
        <w:t>หมายถึง  การรับรองหรือไม่รับรอง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ามมาตรฐาน  ซึ่งบางครั้งเป็นมาตรฐานทางกายภาพ  เช่น  พื้นที่  จำนวนอุปกรณ์  ฯลฯ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2.5</w:t>
        <w:tab/>
      </w:r>
      <w:r>
        <w:rPr>
          <w:rFonts w:ascii="Angsana New" w:hAnsi="Angsana New" w:cs="Angsana New"/>
          <w:sz w:val="32"/>
          <w:sz w:val="32"/>
        </w:rPr>
        <w:t xml:space="preserve">การประเมินคุณภาพ  </w:t>
      </w:r>
      <w:r>
        <w:rPr>
          <w:rFonts w:cs="Angsana New" w:ascii="Angsana New" w:hAnsi="Angsana New"/>
          <w:sz w:val="32"/>
        </w:rPr>
        <w:t xml:space="preserve">(Quality Assessment)  </w:t>
      </w:r>
      <w:r>
        <w:rPr>
          <w:rFonts w:ascii="Angsana New" w:hAnsi="Angsana New" w:cs="Angsana New"/>
          <w:sz w:val="32"/>
          <w:sz w:val="32"/>
        </w:rPr>
        <w:t>เป็นการหาข้อมูลที่เชื่อถือได้  เพื่อตัดสินใจเกี่ย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ับคุณภาพของผลผลิต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บริการของหน่วยงานตามเกณฑ์ที่กำหนด  ในประเทศอังกฤษและสก๊อตแลนด์  หมายถึง  การทบทวนและตัดสินผลโดยหน่วยง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กลุ่มภายนอก  โดยเน้นเฉพาะด้านการเรียนการสอนเท่านั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ังนั้น  การประกันคุณภาพการศึกษา  จึงหมายถึง  การควบคุมคุณภาพ  การตรวจสอบคุณภาพภายใน  และจากภายนอก  แล้วตัดสินตามเกณฑ์  ซึ่งเขียนเป็นแผนภูมิได้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239395</wp:posOffset>
                </wp:positionV>
                <wp:extent cx="1463675" cy="5492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5pt;margin-top:18.85pt;width:115.2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239395</wp:posOffset>
                </wp:positionV>
                <wp:extent cx="137223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18.85pt;width:10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0830</wp:posOffset>
                </wp:positionH>
                <wp:positionV relativeFrom="paragraph">
                  <wp:posOffset>147955</wp:posOffset>
                </wp:positionV>
                <wp:extent cx="640715" cy="635"/>
                <wp:effectExtent l="0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1.65pt" to="273.3pt,11.6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 w:cs="Angsana New"/>
          <w:sz w:val="28"/>
          <w:sz w:val="28"/>
        </w:rPr>
        <w:t>การควบคุมและตรวจสอ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การประเมินคุณภาพ</w:t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-1905</wp:posOffset>
                </wp:positionV>
                <wp:extent cx="635" cy="256095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0.15pt" to="21.35pt,20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145</wp:posOffset>
                </wp:positionH>
                <wp:positionV relativeFrom="paragraph">
                  <wp:posOffset>-1270</wp:posOffset>
                </wp:positionV>
                <wp:extent cx="54927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0.1pt" to="64.55pt,-0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</w:rPr>
        <w:t xml:space="preserve">                          </w:t>
      </w:r>
      <w:r>
        <w:rPr/>
        <w:t>คุณภาพภายใ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2745</wp:posOffset>
                </wp:positionH>
                <wp:positionV relativeFrom="paragraph">
                  <wp:posOffset>32385</wp:posOffset>
                </wp:positionV>
                <wp:extent cx="635" cy="274955"/>
                <wp:effectExtent l="25400" t="635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.55pt" to="129.35pt,24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157480</wp:posOffset>
                </wp:positionV>
                <wp:extent cx="1463675" cy="6407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5pt;margin-top:12.4pt;width:115.2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1545</wp:posOffset>
                </wp:positionH>
                <wp:positionV relativeFrom="paragraph">
                  <wp:posOffset>157480</wp:posOffset>
                </wp:positionV>
                <wp:extent cx="137223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35pt;margin-top:12.4pt;width:10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99695</wp:posOffset>
                </wp:positionV>
                <wp:extent cx="640715" cy="635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7.85pt" to="273.3pt,7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191135</wp:posOffset>
                </wp:positionV>
                <wp:extent cx="54927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5.05pt" to="64.55pt,1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      </w:t>
      </w:r>
      <w:r>
        <w:rPr>
          <w:rFonts w:ascii="Angsana New" w:hAnsi="Angsana New" w:cs="Angsana New"/>
          <w:sz w:val="28"/>
          <w:sz w:val="28"/>
        </w:rPr>
        <w:t>การตรวจสอบคุณภาพ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การประเมินคุณภา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</w:t>
      </w:r>
      <w:r>
        <w:rPr>
          <w:rFonts w:ascii="Angsana New" w:hAnsi="Angsana New" w:cs="Angsana New"/>
          <w:sz w:val="28"/>
          <w:sz w:val="28"/>
        </w:rPr>
        <w:t>โดยภายนอก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74930</wp:posOffset>
                </wp:positionV>
                <wp:extent cx="635" cy="274955"/>
                <wp:effectExtent l="25400" t="635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5.9pt" to="129.35pt,2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1225</wp:posOffset>
                </wp:positionH>
                <wp:positionV relativeFrom="paragraph">
                  <wp:posOffset>200025</wp:posOffset>
                </wp:positionV>
                <wp:extent cx="1463675" cy="3663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5pt;margin-top:15.75pt;width:115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145</wp:posOffset>
                </wp:positionH>
                <wp:positionV relativeFrom="paragraph">
                  <wp:posOffset>142240</wp:posOffset>
                </wp:positionV>
                <wp:extent cx="54927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1.2pt" to="64.55pt,1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             </w:t>
      </w:r>
      <w:r>
        <w:rPr>
          <w:rFonts w:ascii="Angsana New" w:hAnsi="Angsana New" w:cs="Angsana New"/>
          <w:sz w:val="28"/>
          <w:sz w:val="28"/>
        </w:rPr>
        <w:t>การตัดสินผล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745</wp:posOffset>
                </wp:positionH>
                <wp:positionV relativeFrom="paragraph">
                  <wp:posOffset>84455</wp:posOffset>
                </wp:positionV>
                <wp:extent cx="635" cy="274955"/>
                <wp:effectExtent l="25400" t="635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6.65pt" to="129.35pt,2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225</wp:posOffset>
                </wp:positionH>
                <wp:positionV relativeFrom="paragraph">
                  <wp:posOffset>208915</wp:posOffset>
                </wp:positionV>
                <wp:extent cx="1463675" cy="3663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5pt;margin-top:16.45pt;width:115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510</wp:posOffset>
                </wp:positionH>
                <wp:positionV relativeFrom="paragraph">
                  <wp:posOffset>151130</wp:posOffset>
                </wp:positionV>
                <wp:extent cx="64071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.9pt" to="71.7pt,1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 xml:space="preserve">        </w:t>
      </w:r>
      <w:r>
        <w:rPr>
          <w:rFonts w:ascii="Angsana New" w:hAnsi="Angsana New" w:cs="Angsana New"/>
          <w:sz w:val="28"/>
          <w:sz w:val="28"/>
        </w:rPr>
        <w:t>การแจ้งสาธารณช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สรุป  การประกันคุณภาพระดับอุดมศึกษา  คือ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>การระบุวัตถุประสงค์และเป้าหมายของ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การ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ภาควิชา</w:t>
      </w:r>
      <w:r>
        <w:rPr>
          <w:rFonts w:cs="Angsana New" w:ascii="Angsana New" w:hAnsi="Angsana New"/>
          <w:sz w:val="32"/>
        </w:rPr>
        <w:t>/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ลักสูตร  อย่างชัดเจน  และสื่อสารกันรู้เรื่อ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>กระบวนการบริหารจัดการ  กระบวนการเรียนการสอน  กระบวนการประเมิน  กระบวนก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ห้บริการ  เป็นกระบวนการที่โปร่งใส  และได้รับการยอมรับจากคนในหน่วยงาน  นอกจากนี้ทุกคนรู้เรื่องนี้เป็นอย่างดี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>คนในหน่วยงานรู้ว่า  บทบาทและหน้าที่ของตนคืออะไร  และทุกคนรู้ว่าใครทำอะไ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4)</w:t>
        <w:tab/>
      </w:r>
      <w:r>
        <w:rPr>
          <w:rFonts w:ascii="Angsana New" w:hAnsi="Angsana New" w:cs="Angsana New"/>
          <w:sz w:val="32"/>
          <w:sz w:val="32"/>
        </w:rPr>
        <w:t>หน่วยงาน  ให้ความหมายของคำว่า  “คุณภาพ”  อย่างชัดเจน  สามารถวัดได้  และมีหลักฐ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ี่เชื่อถือได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5)</w:t>
        <w:tab/>
      </w:r>
      <w:r>
        <w:rPr>
          <w:rFonts w:ascii="Angsana New" w:hAnsi="Angsana New" w:cs="Angsana New"/>
          <w:sz w:val="32"/>
          <w:sz w:val="32"/>
        </w:rPr>
        <w:t>ตัวชี้ว่า  ทุกอย่างดำเนินงานไปตามแผน  มีความชัดเจ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6)</w:t>
        <w:tab/>
      </w:r>
      <w:r>
        <w:rPr>
          <w:rFonts w:ascii="Angsana New" w:hAnsi="Angsana New" w:cs="Angsana New"/>
          <w:sz w:val="32"/>
          <w:sz w:val="32"/>
        </w:rPr>
        <w:t>เมื่อมีสัญญาณว่า  บางสิ่งบางอย่างกำลังจะผิดพลาดได้มีการแก้ไขทัน  และได้เตรียมหาท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ทางแก้ไขความผิดพลาดไว้ล่วงหน้าด้ว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1.3</w:t>
        <w:tab/>
      </w:r>
      <w:r>
        <w:rPr>
          <w:rFonts w:ascii="Angsana New" w:hAnsi="Angsana New" w:cs="Angsana New"/>
          <w:b/>
          <w:b/>
          <w:sz w:val="36"/>
          <w:sz w:val="36"/>
        </w:rPr>
        <w:t>วัตถุประสงค์ของการประกันคุณภาพ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ันคุณภาพระดับอุดมศึกษามีวัตถุประสงค์  ดัง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>เพื่อให้หน่วยงานทางการศึกษาได้พัฒนาคุณภาพของผลผลิตทางการศึกษา  และประสิทธิ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ภาพในการปฏิบัติงานของผู้เกี่ยวข้อ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>เพื่อให้สังคมมั่นใจเกี่ยวกับผลผลิต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บริการของหน่วยงานทางการศึกษ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>เพื่อให้สำนักงบประมาณ  จัดสรรงบประมาณได้ถูกต้องและเหมาะสม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4)</w:t>
        <w:tab/>
      </w:r>
      <w:r>
        <w:rPr>
          <w:rFonts w:ascii="Angsana New" w:hAnsi="Angsana New" w:cs="Angsana New"/>
          <w:sz w:val="32"/>
          <w:sz w:val="32"/>
        </w:rPr>
        <w:t>เพื่อให้ข้อมูลแก่ผู้สมัครเข้าศึกษาในหน่วยงานทางการศึกษาเกี่ยวกับคุณภาพของบัณฑิต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5)</w:t>
        <w:tab/>
      </w:r>
      <w:r>
        <w:rPr>
          <w:rFonts w:ascii="Angsana New" w:hAnsi="Angsana New" w:cs="Angsana New"/>
          <w:sz w:val="32"/>
          <w:sz w:val="32"/>
        </w:rPr>
        <w:t>เพื่อให้ข้อมูลแก่ผู้ปกครอง  ผู้จ้าง  รัฐบาล  เกี่ยวกับกลไกในการดำเนินงานของมหาวิทยาลั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ถาบันการศึกษา  คณะวิชา  ภาควิชา</w:t>
      </w:r>
    </w:p>
    <w:p>
      <w:pPr>
        <w:pStyle w:val="Normal"/>
        <w:spacing w:before="120" w:after="0"/>
        <w:ind w:right="-17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6)</w:t>
        <w:tab/>
      </w:r>
      <w:r>
        <w:rPr>
          <w:rFonts w:ascii="Angsana New" w:hAnsi="Angsana New" w:cs="Angsana New"/>
          <w:sz w:val="32"/>
          <w:sz w:val="32"/>
        </w:rPr>
        <w:t>เพื่อให้เกิดความโปร่งใสในกระบวนการจัดการศึกษาแก่ประชาชน  โดยเฉพาะการนำเงินภาษี</w:t>
      </w:r>
      <w:r>
        <w:rPr>
          <w:rFonts w:cs="Angsana New" w:ascii="Angsana New" w:hAnsi="Angsana New"/>
          <w:sz w:val="32"/>
        </w:rPr>
        <w:t>-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ากรของประชาชนมาใช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1.4</w:t>
        <w:tab/>
      </w:r>
      <w:r>
        <w:rPr>
          <w:rFonts w:ascii="Angsana New" w:hAnsi="Angsana New" w:cs="Angsana New"/>
          <w:b/>
          <w:b/>
          <w:sz w:val="36"/>
          <w:sz w:val="36"/>
        </w:rPr>
        <w:t>องค์ประกอบของการประกันคุณภาพ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ประกันคุณภาพการศึกษาแยกได้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อย่าง  คือ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>การประกันคุณภาพการศึกษาภายใน  เป็นการควบคุมและตรวจสอบโดยตัวเอง  เพื่อให้รู้จุ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บกพร่อง  เพื่อการแก้ไขปรับปรุงกับเสริมจุดแข็งให้แข็งยิ่งขึ้น</w:t>
      </w:r>
    </w:p>
    <w:p>
      <w:pPr>
        <w:pStyle w:val="Normal"/>
        <w:spacing w:before="120" w:after="0"/>
        <w:ind w:right="-312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>การประกันคุณภาพการศึกษาโดยภายนอก  เป็นการตรวจสอบจากกลุ่มผู้มีความรู้ความสามารถ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รือเกี่ยวข้องกับการใช้งานบัณฑิต  การตรวจสอบจากภายนอก  มักจะใช้การเยี่ยมชมเพื่อหาข้อมูลมาตัดสินใจตามเกณฑ์ภายนอกที่กำหนด</w:t>
      </w:r>
    </w:p>
    <w:p>
      <w:pPr>
        <w:pStyle w:val="TextBody"/>
        <w:rPr/>
      </w:pPr>
      <w:r>
        <w:rPr/>
        <w:tab/>
      </w:r>
      <w:r>
        <w:rPr/>
        <w:t>การประกันคุณภาพจากภายนอก  มักเกิดหลังจากที่หน่วยงานการศึกษาดำเนินการประกันคุณภาพภายในตนเอง  จนถึงระดับที่พึงพอใจแล้ว  จึงจะมีการประกันคุณภาพโดยภายนอก</w:t>
      </w:r>
    </w:p>
    <w:p>
      <w:pPr>
        <w:pStyle w:val="TextBody"/>
        <w:rPr/>
      </w:pPr>
      <w:r>
        <w:rPr/>
        <w:tab/>
      </w:r>
      <w:r>
        <w:rPr/>
        <w:t>ผลการตัดสินจากภายนอก  มักสรุปได้ว่า  ยอมรับ</w:t>
      </w:r>
      <w:r>
        <w:rPr/>
        <w:t>/</w:t>
      </w:r>
      <w:r>
        <w:rPr/>
        <w:t>ไม่ยอมรับ  มติที่ประเมินแล้วแจ้งสู่หน่วยงานกับประชาชนให้ทราบทั่วกัน</w:t>
      </w:r>
    </w:p>
    <w:p>
      <w:pPr>
        <w:pStyle w:val="TextBody"/>
        <w:rPr/>
      </w:pPr>
      <w:r>
        <w:rPr/>
        <w:tab/>
      </w:r>
      <w:r>
        <w:rPr/>
        <w:t xml:space="preserve">การประกันคุณภาพจากภายนอก  มักทำทุก ๆ  </w:t>
      </w:r>
      <w:r>
        <w:rPr/>
        <w:t xml:space="preserve">5-6 </w:t>
      </w:r>
      <w:r>
        <w:rPr/>
        <w:t>ปี  ส่วนการประกันคุณภาพภายในเป็นการทำทุก ๆ ภาค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2   </w:t>
      </w:r>
      <w:r>
        <w:rPr/>
        <w:t>ระบบการประกันคุณภาพ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1</w:t>
        <w:tab/>
      </w:r>
      <w:r>
        <w:rPr>
          <w:rFonts w:ascii="Angsana New" w:hAnsi="Angsana New" w:cs="Angsana New"/>
          <w:b/>
          <w:b/>
          <w:sz w:val="36"/>
          <w:sz w:val="36"/>
        </w:rPr>
        <w:t>ความนำ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วงการอุตสาหกรรม  ระบบประกันคุณภาพได้เกิดขึ้นหลายระบบ  เพื่อประกันผลผลิตว่ามีคุณภาพตามมาตรฐานหรือไม่</w:t>
      </w:r>
    </w:p>
    <w:p>
      <w:pPr>
        <w:pStyle w:val="TextBody"/>
        <w:rPr/>
      </w:pPr>
      <w:r>
        <w:rPr/>
        <w:tab/>
      </w:r>
      <w:r>
        <w:rPr/>
        <w:t xml:space="preserve">ในวงการศึกษาเอง  ได้ดัดแปลงระบบการประกันคุณภาพดังกล่าวมาใช้  ซึ่งสรุปได้  </w:t>
      </w:r>
      <w:r>
        <w:rPr/>
        <w:t xml:space="preserve">6  </w:t>
      </w:r>
      <w:r>
        <w:rPr/>
        <w:t>ระบบ  ดังจะได้กล่าวในรายละเอียดต่อ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2</w:t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ะบบ  </w:t>
      </w:r>
      <w:r>
        <w:rPr>
          <w:rFonts w:cs="Angsana New" w:ascii="Angsana New" w:hAnsi="Angsana New"/>
          <w:b/>
          <w:sz w:val="36"/>
        </w:rPr>
        <w:t>ISO*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บบ  </w:t>
      </w:r>
      <w:r>
        <w:rPr>
          <w:rFonts w:cs="Angsana New" w:ascii="Angsana New" w:hAnsi="Angsana New"/>
          <w:sz w:val="32"/>
        </w:rPr>
        <w:t xml:space="preserve">ISO  </w:t>
      </w:r>
      <w:r>
        <w:rPr>
          <w:rFonts w:ascii="Angsana New" w:hAnsi="Angsana New" w:cs="Angsana New"/>
          <w:sz w:val="32"/>
          <w:sz w:val="32"/>
        </w:rPr>
        <w:t xml:space="preserve">เป็นมาตรฐานระบบคุณภาพที่มีการเน้นในหลักการ  เป้าหมายและจุดประสงค์  สามารถใช้เป็นเครื่องมือในการปรับปรุงประสิทธิภาพการผลิต  หรืองานบริการที่รวมการประกันคุณภาพและการควบคุมคุณภาพ  เพื่อสร้างความเชื่อมั่นว่าผลิตภัณฑ์ของผู้ผลิตหรือบริการเป็นไปตามความต้องการทางคุณภาพของลูกค้า  โครงสร้าง  </w:t>
      </w:r>
      <w:r>
        <w:rPr>
          <w:rFonts w:cs="Angsana New" w:ascii="Angsana New" w:hAnsi="Angsana New"/>
          <w:sz w:val="32"/>
        </w:rPr>
        <w:t xml:space="preserve">ISO  9000  </w:t>
      </w:r>
      <w:r>
        <w:rPr>
          <w:rFonts w:ascii="Angsana New" w:hAnsi="Angsana New" w:cs="Angsana New"/>
          <w:sz w:val="32"/>
          <w:sz w:val="32"/>
        </w:rPr>
        <w:t xml:space="preserve">ประกอบด้วย  </w:t>
      </w:r>
      <w:r>
        <w:rPr>
          <w:rFonts w:cs="Angsana New" w:ascii="Angsana New" w:hAnsi="Angsana New"/>
          <w:sz w:val="32"/>
        </w:rPr>
        <w:t xml:space="preserve">ISO  9001,  ISO  9002,  ISO  9003,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 xml:space="preserve">ISO  9004  </w:t>
      </w:r>
      <w:r>
        <w:rPr>
          <w:rFonts w:ascii="Angsana New" w:hAnsi="Angsana New" w:cs="Angsana New"/>
          <w:sz w:val="32"/>
          <w:sz w:val="32"/>
        </w:rPr>
        <w:t xml:space="preserve">ในจำนวนนี้  </w:t>
      </w:r>
      <w:r>
        <w:rPr>
          <w:rFonts w:cs="Angsana New" w:ascii="Angsana New" w:hAnsi="Angsana New"/>
          <w:sz w:val="32"/>
        </w:rPr>
        <w:t xml:space="preserve">ISO  9001  </w:t>
      </w:r>
      <w:r>
        <w:rPr>
          <w:rFonts w:ascii="Angsana New" w:hAnsi="Angsana New" w:cs="Angsana New"/>
          <w:sz w:val="32"/>
          <w:sz w:val="32"/>
        </w:rPr>
        <w:t>ได้รับการยอมรับว่ามีความเหมาะสมที่จะนำมาปรับใช้กับระบบการศึกษาระดับอุดมศึกษา  เนื่องจากเป็นส่วนที่ละเอียดที่สุดของมาตรฐาน  ครอบคลุมองค์กรที่มีกระบวนการออกแบบและพัฒนาการผลิต  การติดตั้ง  และการบริการ</w:t>
      </w:r>
    </w:p>
    <w:p>
      <w:pPr>
        <w:pStyle w:val="TextBody"/>
        <w:rPr/>
      </w:pPr>
      <w:r>
        <w:rPr/>
        <w:tab/>
      </w:r>
      <w:r>
        <w:rPr/>
        <w:t xml:space="preserve">การนำ  </w:t>
      </w:r>
      <w:r>
        <w:rPr/>
        <w:t xml:space="preserve">ISO 9001  </w:t>
      </w:r>
      <w:r>
        <w:rPr/>
        <w:t>มาปรับใช้กับระบบการศึกษาระดับอุดมศึกษา  สามารถจำแนกขั้นตอนการดำเนินการได้ดังแผนภูมิ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41300</wp:posOffset>
                </wp:positionV>
                <wp:extent cx="25609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pt" to="201.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 xml:space="preserve">*   </w:t>
      </w:r>
      <w:r>
        <w:rPr>
          <w:rFonts w:ascii="Angsana New" w:hAnsi="Angsana New" w:cs="Angsana New"/>
          <w:sz w:val="28"/>
          <w:sz w:val="28"/>
        </w:rPr>
        <w:t>นำมาจาก  แนวทางการประกันคุณภาพการศึกษา  ของทบวงมหาวิทยาลัย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0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 xml:space="preserve">*   </w:t>
      </w:r>
      <w:r>
        <w:rPr>
          <w:rFonts w:ascii="Angsana New" w:hAnsi="Angsana New" w:cs="Angsana New"/>
          <w:sz w:val="28"/>
          <w:sz w:val="28"/>
        </w:rPr>
        <w:t xml:space="preserve">ระบบ  </w:t>
      </w:r>
      <w:r>
        <w:rPr>
          <w:rFonts w:cs="Angsana New" w:ascii="Angsana New" w:hAnsi="Angsana New"/>
          <w:sz w:val="28"/>
        </w:rPr>
        <w:t xml:space="preserve">ISO  9000  </w:t>
      </w:r>
      <w:r>
        <w:rPr>
          <w:rFonts w:ascii="Angsana New" w:hAnsi="Angsana New" w:cs="Angsana New"/>
          <w:sz w:val="28"/>
          <w:sz w:val="28"/>
        </w:rPr>
        <w:t xml:space="preserve">หรือ  </w:t>
      </w:r>
      <w:r>
        <w:rPr>
          <w:rFonts w:cs="Angsana New" w:ascii="Angsana New" w:hAnsi="Angsana New"/>
          <w:sz w:val="28"/>
        </w:rPr>
        <w:t xml:space="preserve">BS  5750  </w:t>
      </w:r>
      <w:r>
        <w:rPr>
          <w:rFonts w:ascii="Angsana New" w:hAnsi="Angsana New" w:cs="Angsana New"/>
          <w:sz w:val="28"/>
          <w:sz w:val="28"/>
        </w:rPr>
        <w:t>เป็นระบบเดียวกัน</w:t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3"/>
        <w:rPr/>
      </w:pPr>
      <w:r>
        <w:rPr/>
        <w:t>ขั้นตอนการดำเนิน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9820</wp:posOffset>
                </wp:positionH>
                <wp:positionV relativeFrom="paragraph">
                  <wp:posOffset>146685</wp:posOffset>
                </wp:positionV>
                <wp:extent cx="1197610" cy="374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5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4345</wp:posOffset>
                </wp:positionH>
                <wp:positionV relativeFrom="paragraph">
                  <wp:posOffset>242570</wp:posOffset>
                </wp:positionV>
                <wp:extent cx="0" cy="2743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9.1pt" to="237.3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9820</wp:posOffset>
                </wp:positionH>
                <wp:positionV relativeFrom="paragraph">
                  <wp:posOffset>238125</wp:posOffset>
                </wp:positionV>
                <wp:extent cx="1197610" cy="6489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เลื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ISO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8.75pt;mso-position-vertical-relative:text;margin-left:18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เลื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IS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151130</wp:posOffset>
                </wp:positionV>
                <wp:extent cx="1188720" cy="3657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1.9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985</wp:posOffset>
                </wp:positionH>
                <wp:positionV relativeFrom="paragraph">
                  <wp:posOffset>59690</wp:posOffset>
                </wp:positionV>
                <wp:extent cx="822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7pt" to="345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4345</wp:posOffset>
                </wp:positionH>
                <wp:positionV relativeFrom="paragraph">
                  <wp:posOffset>59690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.7pt" to="237.3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242570</wp:posOffset>
                </wp:positionV>
                <wp:extent cx="822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9.1pt" to="345.3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820</wp:posOffset>
                </wp:positionH>
                <wp:positionV relativeFrom="paragraph">
                  <wp:posOffset>55245</wp:posOffset>
                </wp:positionV>
                <wp:extent cx="1197610" cy="374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.35pt;mso-position-vertical-relative:text;margin-left:186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59690</wp:posOffset>
                </wp:positionV>
                <wp:extent cx="1188720" cy="3657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Quality Ma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.7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Quality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4345</wp:posOffset>
                </wp:positionH>
                <wp:positionV relativeFrom="paragraph">
                  <wp:posOffset>15113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.9pt" to="237.3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9820</wp:posOffset>
                </wp:positionH>
                <wp:positionV relativeFrom="paragraph">
                  <wp:posOffset>146685</wp:posOffset>
                </wp:positionV>
                <wp:extent cx="1197610" cy="374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ple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55pt;mso-position-vertical-relative:text;margin-left:186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ple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151130</wp:posOffset>
                </wp:positionV>
                <wp:extent cx="914400" cy="3657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1.9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985</wp:posOffset>
                </wp:positionH>
                <wp:positionV relativeFrom="paragraph">
                  <wp:posOffset>59690</wp:posOffset>
                </wp:positionV>
                <wp:extent cx="8229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4.7pt" to="345.3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4345</wp:posOffset>
                </wp:positionH>
                <wp:positionV relativeFrom="paragraph">
                  <wp:posOffset>242570</wp:posOffset>
                </wp:positionV>
                <wp:extent cx="0" cy="2743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9.1pt" to="237.3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9820</wp:posOffset>
                </wp:positionH>
                <wp:positionV relativeFrom="paragraph">
                  <wp:posOffset>238125</wp:posOffset>
                </wp:positionV>
                <wp:extent cx="1197610" cy="374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nal 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8.75pt;mso-position-vertical-relative:text;margin-left:186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rn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8745</wp:posOffset>
                </wp:positionH>
                <wp:positionV relativeFrom="paragraph">
                  <wp:posOffset>59690</wp:posOffset>
                </wp:positionV>
                <wp:extent cx="640080" cy="3657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.7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210312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pt" to="165.3pt,4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59690</wp:posOffset>
                </wp:positionV>
                <wp:extent cx="0" cy="34747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7pt" to="-0.25pt,27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9945</wp:posOffset>
                </wp:positionH>
                <wp:positionV relativeFrom="paragraph">
                  <wp:posOffset>59690</wp:posOffset>
                </wp:positionV>
                <wp:extent cx="274320" cy="0"/>
                <wp:effectExtent l="508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4.7pt" to="186.9pt,4.7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25</wp:posOffset>
                </wp:positionH>
                <wp:positionV relativeFrom="paragraph">
                  <wp:posOffset>242570</wp:posOffset>
                </wp:positionV>
                <wp:extent cx="192024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9.1pt" to="186.9pt,19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025</wp:posOffset>
                </wp:positionH>
                <wp:positionV relativeFrom="paragraph">
                  <wp:posOffset>242570</wp:posOffset>
                </wp:positionV>
                <wp:extent cx="0" cy="2468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9.1pt" to="35.75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2985</wp:posOffset>
                </wp:positionH>
                <wp:positionV relativeFrom="paragraph">
                  <wp:posOffset>151130</wp:posOffset>
                </wp:positionV>
                <wp:extent cx="21031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1.9pt" to="446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151130</wp:posOffset>
                </wp:positionV>
                <wp:extent cx="0" cy="2560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1.9pt" to="446.15pt,2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8745</wp:posOffset>
                </wp:positionH>
                <wp:positionV relativeFrom="paragraph">
                  <wp:posOffset>151130</wp:posOffset>
                </wp:positionV>
                <wp:extent cx="548640" cy="2743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4345</wp:posOffset>
                </wp:positionH>
                <wp:positionV relativeFrom="paragraph">
                  <wp:posOffset>59690</wp:posOffset>
                </wp:positionV>
                <wp:extent cx="0" cy="64008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.7pt" to="237.3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0</wp:posOffset>
                </wp:positionH>
                <wp:positionV relativeFrom="paragraph">
                  <wp:posOffset>146685</wp:posOffset>
                </wp:positionV>
                <wp:extent cx="923290" cy="3746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ปรับ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1.5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ปรับ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2745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.7pt" to="381.3pt,4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5545</wp:posOffset>
                </wp:positionH>
                <wp:positionV relativeFrom="paragraph">
                  <wp:posOffset>242570</wp:posOffset>
                </wp:positionV>
                <wp:extent cx="0" cy="10972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9.1pt" to="93.3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3145</wp:posOffset>
                </wp:positionH>
                <wp:positionV relativeFrom="paragraph">
                  <wp:posOffset>59690</wp:posOffset>
                </wp:positionV>
                <wp:extent cx="0" cy="365760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4.7pt" to="381.3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146685</wp:posOffset>
                </wp:positionV>
                <wp:extent cx="1197610" cy="3746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ปรับว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1.5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ปรับว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0</wp:posOffset>
                </wp:positionH>
                <wp:positionV relativeFrom="paragraph">
                  <wp:posOffset>146685</wp:posOffset>
                </wp:positionV>
                <wp:extent cx="923290" cy="3746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ปรับ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1.55pt;mso-position-vertical-relative:text;margin-left:3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ปรับ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43145</wp:posOffset>
                </wp:positionH>
                <wp:positionV relativeFrom="paragraph">
                  <wp:posOffset>242570</wp:posOffset>
                </wp:positionV>
                <wp:extent cx="0" cy="5486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5pt,19.1pt" to="381.3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5545</wp:posOffset>
                </wp:positionH>
                <wp:positionV relativeFrom="paragraph">
                  <wp:posOffset>242570</wp:posOffset>
                </wp:positionV>
                <wp:extent cx="118872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9.1pt" to="186.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985</wp:posOffset>
                </wp:positionH>
                <wp:positionV relativeFrom="paragraph">
                  <wp:posOffset>242570</wp:posOffset>
                </wp:positionV>
                <wp:extent cx="12801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9.1pt" to="381.3pt,1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9820</wp:posOffset>
                </wp:positionH>
                <wp:positionV relativeFrom="paragraph">
                  <wp:posOffset>55245</wp:posOffset>
                </wp:positionV>
                <wp:extent cx="1197610" cy="3746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ทบทวน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.35pt;mso-position-vertical-relative:text;margin-left:18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ทบทวน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025</wp:posOffset>
                </wp:positionH>
                <wp:positionV relativeFrom="paragraph">
                  <wp:posOffset>242570</wp:posOffset>
                </wp:positionV>
                <wp:extent cx="192024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9.1pt" to="186.9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985</wp:posOffset>
                </wp:positionH>
                <wp:positionV relativeFrom="paragraph">
                  <wp:posOffset>242570</wp:posOffset>
                </wp:positionV>
                <wp:extent cx="21031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9.1pt" to="446.1pt,19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9820</wp:posOffset>
                </wp:positionH>
                <wp:positionV relativeFrom="paragraph">
                  <wp:posOffset>55245</wp:posOffset>
                </wp:positionV>
                <wp:extent cx="1197610" cy="3746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 xml:space="preserve">ขอ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4.3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 xml:space="preserve">ขอ  </w:t>
                      </w: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4345</wp:posOffset>
                </wp:positionH>
                <wp:positionV relativeFrom="paragraph">
                  <wp:posOffset>151130</wp:posOffset>
                </wp:positionV>
                <wp:extent cx="0" cy="3657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.9pt" to="237.3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9820</wp:posOffset>
                </wp:positionH>
                <wp:positionV relativeFrom="paragraph">
                  <wp:posOffset>238125</wp:posOffset>
                </wp:positionV>
                <wp:extent cx="1197610" cy="4660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8.75pt;mso-position-vertical-relative:text;margin-left:186.6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4425</wp:posOffset>
                </wp:positionH>
                <wp:positionV relativeFrom="paragraph">
                  <wp:posOffset>151130</wp:posOffset>
                </wp:positionV>
                <wp:extent cx="457200" cy="3657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1.9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4505</wp:posOffset>
                </wp:positionH>
                <wp:positionV relativeFrom="paragraph">
                  <wp:posOffset>242570</wp:posOffset>
                </wp:positionV>
                <wp:extent cx="1005840" cy="6400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ISO  900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19.1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ertifica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ISO  9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5545</wp:posOffset>
                </wp:positionH>
                <wp:positionV relativeFrom="paragraph">
                  <wp:posOffset>151130</wp:posOffset>
                </wp:positionV>
                <wp:extent cx="1005840" cy="3657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.9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</wp:posOffset>
                </wp:positionH>
                <wp:positionV relativeFrom="paragraph">
                  <wp:posOffset>242570</wp:posOffset>
                </wp:positionV>
                <wp:extent cx="219456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1pt" to="172.5pt,19.1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1385</wp:posOffset>
                </wp:positionH>
                <wp:positionV relativeFrom="paragraph">
                  <wp:posOffset>242570</wp:posOffset>
                </wp:positionV>
                <wp:extent cx="18288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9.1pt" to="186.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2985</wp:posOffset>
                </wp:positionH>
                <wp:positionV relativeFrom="paragraph">
                  <wp:posOffset>242570</wp:posOffset>
                </wp:positionV>
                <wp:extent cx="6400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9.1pt" to="330.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6985</wp:posOffset>
                </wp:positionH>
                <wp:positionV relativeFrom="paragraph">
                  <wp:posOffset>242570</wp:posOffset>
                </wp:positionV>
                <wp:extent cx="640080" cy="3657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Au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9.1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4345</wp:posOffset>
                </wp:positionH>
                <wp:positionV relativeFrom="paragraph">
                  <wp:posOffset>151130</wp:posOffset>
                </wp:positionV>
                <wp:extent cx="0" cy="3657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11.9pt" to="237.3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0025</wp:posOffset>
                </wp:positionH>
                <wp:positionV relativeFrom="paragraph">
                  <wp:posOffset>242570</wp:posOffset>
                </wp:positionV>
                <wp:extent cx="548640" cy="3657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9.1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lang w:val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ย่างไรก็ตาม  การนำ  </w:t>
      </w:r>
      <w:r>
        <w:rPr>
          <w:rFonts w:cs="Angsana New" w:ascii="Angsana New" w:hAnsi="Angsana New"/>
          <w:sz w:val="32"/>
        </w:rPr>
        <w:t xml:space="preserve">ISO 9001  </w:t>
      </w:r>
      <w:r>
        <w:rPr>
          <w:rFonts w:ascii="Angsana New" w:hAnsi="Angsana New" w:cs="Angsana New"/>
          <w:sz w:val="32"/>
          <w:sz w:val="32"/>
        </w:rPr>
        <w:t xml:space="preserve">มาปรับใช้  สถาบันอุดมศึกษาจักต้องศึกษาถึงข้อกำหนดของมาตรฐาน 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 w:cs="Angsana New"/>
          <w:sz w:val="32"/>
          <w:sz w:val="32"/>
        </w:rPr>
        <w:t>ข้อ  แล้วอาจนำมาปรับให้เข้ากับระบบการศึกษา  ซึ่งข้อกำหนดดังกล่าว  ม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  <w:tab/>
      </w:r>
      <w:r>
        <w:rPr>
          <w:rFonts w:ascii="Angsana New" w:hAnsi="Angsana New" w:cs="Angsana New"/>
          <w:sz w:val="32"/>
          <w:sz w:val="32"/>
        </w:rPr>
        <w:t>ความรับผิดชอบด้าน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.</w:t>
        <w:tab/>
      </w:r>
      <w:r>
        <w:rPr>
          <w:rFonts w:ascii="Angsana New" w:hAnsi="Angsana New" w:cs="Angsana New"/>
          <w:sz w:val="32"/>
          <w:sz w:val="32"/>
        </w:rPr>
        <w:t>ระบบ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.</w:t>
        <w:tab/>
      </w:r>
      <w:r>
        <w:rPr>
          <w:rFonts w:ascii="Angsana New" w:hAnsi="Angsana New" w:cs="Angsana New"/>
          <w:sz w:val="32"/>
          <w:sz w:val="32"/>
        </w:rPr>
        <w:t>การทบทวนข้อตกล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.</w:t>
        <w:tab/>
      </w:r>
      <w:r>
        <w:rPr>
          <w:rFonts w:ascii="Angsana New" w:hAnsi="Angsana New" w:cs="Angsana New"/>
          <w:sz w:val="32"/>
          <w:sz w:val="32"/>
        </w:rPr>
        <w:t>การควบคุมการออกแบ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5.</w:t>
        <w:tab/>
      </w:r>
      <w:r>
        <w:rPr>
          <w:rFonts w:ascii="Angsana New" w:hAnsi="Angsana New" w:cs="Angsana New"/>
          <w:sz w:val="32"/>
          <w:sz w:val="32"/>
        </w:rPr>
        <w:t>การควบคุมเอกส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6.</w:t>
        <w:tab/>
      </w:r>
      <w:r>
        <w:rPr>
          <w:rFonts w:ascii="Angsana New" w:hAnsi="Angsana New" w:cs="Angsana New"/>
          <w:sz w:val="32"/>
          <w:sz w:val="32"/>
        </w:rPr>
        <w:t>การจัดซื้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7.</w:t>
        <w:tab/>
      </w:r>
      <w:r>
        <w:rPr>
          <w:rFonts w:ascii="Angsana New" w:hAnsi="Angsana New" w:cs="Angsana New"/>
          <w:sz w:val="32"/>
          <w:sz w:val="32"/>
        </w:rPr>
        <w:t>ผลิตภัณฑ์ที่ส่งมอบโดยผู้ซื้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8.</w:t>
        <w:tab/>
      </w:r>
      <w:r>
        <w:rPr>
          <w:rFonts w:ascii="Angsana New" w:hAnsi="Angsana New" w:cs="Angsana New"/>
          <w:sz w:val="32"/>
          <w:sz w:val="32"/>
        </w:rPr>
        <w:t>การชี้บ่งและการสอบกลับได้ของผลิตภัณฑ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9.</w:t>
        <w:tab/>
      </w:r>
      <w:r>
        <w:rPr>
          <w:rFonts w:ascii="Angsana New" w:hAnsi="Angsana New" w:cs="Angsana New"/>
          <w:sz w:val="32"/>
          <w:sz w:val="32"/>
        </w:rPr>
        <w:t>การควบคุมกระบวน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</w:rPr>
        <w:t>การตรวจและการทด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</w:rPr>
        <w:t>เครื่องตรวจ  เครื่องวัด  และเครื่องทด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</w:rPr>
        <w:t>สถานะการตรวจ  และการทด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</w:rPr>
        <w:t>การควบคุมผลิตภัณฑ์ที่ไม่เป็นไปตามข้อกำหน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</w:rPr>
        <w:t>การปฏิบัติการแก้ไข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5.</w:t>
        <w:tab/>
      </w:r>
      <w:r>
        <w:rPr>
          <w:rFonts w:ascii="Angsana New" w:hAnsi="Angsana New" w:cs="Angsana New"/>
          <w:sz w:val="32"/>
          <w:sz w:val="32"/>
        </w:rPr>
        <w:t>การเคลื่อนย้าย  การเก็บ  การบรรจุ  และการส่งม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6.</w:t>
        <w:tab/>
      </w:r>
      <w:r>
        <w:rPr>
          <w:rFonts w:ascii="Angsana New" w:hAnsi="Angsana New" w:cs="Angsana New"/>
          <w:sz w:val="32"/>
          <w:sz w:val="32"/>
        </w:rPr>
        <w:t>บันทึก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7.</w:t>
        <w:tab/>
      </w:r>
      <w:r>
        <w:rPr>
          <w:rFonts w:ascii="Angsana New" w:hAnsi="Angsana New" w:cs="Angsana New"/>
          <w:sz w:val="32"/>
          <w:sz w:val="32"/>
        </w:rPr>
        <w:t>การตรวจติดตามควบคุมภายใ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8.</w:t>
        <w:tab/>
      </w:r>
      <w:r>
        <w:rPr>
          <w:rFonts w:ascii="Angsana New" w:hAnsi="Angsana New" w:cs="Angsana New"/>
          <w:sz w:val="32"/>
          <w:sz w:val="32"/>
        </w:rPr>
        <w:t>การฝึกอบ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9.</w:t>
        <w:tab/>
      </w:r>
      <w:r>
        <w:rPr>
          <w:rFonts w:ascii="Angsana New" w:hAnsi="Angsana New" w:cs="Angsana New"/>
          <w:sz w:val="32"/>
          <w:sz w:val="32"/>
        </w:rPr>
        <w:t>การบริ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0.</w:t>
        <w:tab/>
      </w:r>
      <w:r>
        <w:rPr>
          <w:rFonts w:ascii="Angsana New" w:hAnsi="Angsana New" w:cs="Angsana New"/>
          <w:sz w:val="32"/>
          <w:sz w:val="32"/>
        </w:rPr>
        <w:t>กลวิธีทางสถิติ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ข้อมูลเพิ่มเติ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  <w:lang w:val="en-US"/>
        </w:rPr>
      </w:pPr>
      <w:r>
        <w:rPr>
          <w:rFonts w:cs="Angsana New Thai" w:ascii="Angsana New Thai" w:hAnsi="Angsana New Thai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53685</wp:posOffset>
                </wp:positionH>
                <wp:positionV relativeFrom="paragraph">
                  <wp:posOffset>2218690</wp:posOffset>
                </wp:positionV>
                <wp:extent cx="365760" cy="1371600"/>
                <wp:effectExtent l="0" t="5080" r="571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160">
                              <a:moveTo>
                                <a:pt x="288" y="0"/>
                              </a:moveTo>
                              <a:lnTo>
                                <a:pt x="576" y="0"/>
                              </a:lnTo>
                              <a:lnTo>
                                <a:pt x="576" y="2160"/>
                              </a:ln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160" path="m288,0l576,0l576,2160l0,2160e" stroked="t" o:allowincell="f" style="position:absolute;margin-left:421.55pt;margin-top:174.7pt;width:28.75pt;height:10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  <w:lang w:val="en-US"/>
        </w:rPr>
      </w:pPr>
      <w:r>
        <w:rPr>
          <w:rFonts w:cs="Angsana New Thai" w:ascii="Angsana New Thai" w:hAnsi="Angsana New Thai"/>
          <w:sz w:val="32"/>
          <w:lang w:val="en-US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  <w:lang w:val="en-US"/>
        </w:rPr>
      </w:pPr>
      <w:r>
        <w:rPr>
          <w:rFonts w:cs="Angsana New Thai" w:ascii="Angsana New Thai" w:hAnsi="Angsana New Thai"/>
          <w:sz w:val="32"/>
          <w:lang w:val="en-US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  <w:lang w:val="en-US"/>
        </w:rPr>
      </w:pPr>
      <w:r>
        <w:rPr>
          <w:rFonts w:cs="Angsana New Thai" w:ascii="Angsana New Thai" w:hAnsi="Angsana New Thai"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91770</wp:posOffset>
                </wp:positionV>
                <wp:extent cx="6207760" cy="5425440"/>
                <wp:effectExtent l="6350" t="5080" r="5080" b="20256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5425560"/>
                          <a:chOff x="0" y="0"/>
                          <a:chExt cx="6207840" cy="5425560"/>
                        </a:xfrm>
                      </wpg:grpSpPr>
                      <wps:wsp>
                        <wps:cNvSpPr/>
                        <wps:spPr>
                          <a:xfrm flipV="1">
                            <a:off x="2507040" y="2362320"/>
                            <a:ext cx="0" cy="22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579240"/>
                            <a:ext cx="2225160" cy="44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7056">
                                <a:moveTo>
                                  <a:pt x="0" y="0"/>
                                </a:moveTo>
                                <a:lnTo>
                                  <a:pt x="3168" y="0"/>
                                </a:lnTo>
                                <a:lnTo>
                                  <a:pt x="3168" y="7056"/>
                                </a:lnTo>
                                <a:lnTo>
                                  <a:pt x="2016" y="70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876240"/>
                            <a:ext cx="1602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377440"/>
                            <a:ext cx="0" cy="250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082160" cy="663120"/>
                          </a:xfrm>
                          <a:prstGeom prst="hexagon">
                            <a:avLst>
                              <a:gd name="adj" fmla="val 407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Responsibil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594360"/>
                            <a:ext cx="723960" cy="594360"/>
                          </a:xfrm>
                          <a:prstGeom prst="hexagon">
                            <a:avLst>
                              <a:gd name="adj" fmla="val 30451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Sys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670680"/>
                            <a:ext cx="6249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Con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716400"/>
                            <a:ext cx="759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Purcha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836360"/>
                            <a:ext cx="899280" cy="6094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Studen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737360"/>
                            <a:ext cx="197352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ISO 9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Quality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For Higher 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798200"/>
                            <a:ext cx="10058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Purchas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Suppl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903400"/>
                            <a:ext cx="9525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&amp;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718440"/>
                            <a:ext cx="1127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Tra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Instructors &amp; 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4595040"/>
                            <a:ext cx="921960" cy="830520"/>
                          </a:xfrm>
                          <a:prstGeom prst="hexagon">
                            <a:avLst>
                              <a:gd name="adj" fmla="val 2775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Inter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Aud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4617720"/>
                            <a:ext cx="1005840" cy="8002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Qu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Recou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3299400"/>
                            <a:ext cx="13716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Conation of                          Non- Centering Produ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261240"/>
                            <a:ext cx="8154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472428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Conce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8838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20384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2072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43072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30600"/>
                            <a:ext cx="2592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097280"/>
                            <a:ext cx="2973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360" y="1523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1333440"/>
                            <a:ext cx="40392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560320"/>
                            <a:ext cx="4572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3413880"/>
                            <a:ext cx="3888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4312800"/>
                            <a:ext cx="457200" cy="32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4282560"/>
                            <a:ext cx="426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4396680"/>
                            <a:ext cx="46476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2971800"/>
                            <a:ext cx="3888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8838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917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3280"/>
                            <a:ext cx="281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23040"/>
                            <a:ext cx="2818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0498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50560"/>
                            <a:ext cx="4723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68">
                                <a:moveTo>
                                  <a:pt x="0" y="768"/>
                                </a:moveTo>
                                <a:lnTo>
                                  <a:pt x="0" y="192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0972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377440"/>
                            <a:ext cx="7621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40">
                                <a:moveTo>
                                  <a:pt x="0" y="1440"/>
                                </a:moveTo>
                                <a:lnTo>
                                  <a:pt x="1152" y="1440"/>
                                </a:ln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505320"/>
                            <a:ext cx="2743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76">
                                <a:moveTo>
                                  <a:pt x="432" y="576"/>
                                </a:moveTo>
                                <a:lnTo>
                                  <a:pt x="0" y="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137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991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377440"/>
                            <a:ext cx="51048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448">
                                <a:moveTo>
                                  <a:pt x="0" y="2448"/>
                                </a:moveTo>
                                <a:lnTo>
                                  <a:pt x="720" y="2448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4892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760" y="49759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53186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2941200"/>
                            <a:ext cx="30492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64760"/>
                            <a:ext cx="822960" cy="822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876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774000"/>
                            <a:ext cx="612720" cy="41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336">
                                <a:moveTo>
                                  <a:pt x="144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6336"/>
                                </a:lnTo>
                                <a:lnTo>
                                  <a:pt x="0" y="63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4556880"/>
                            <a:ext cx="1005840" cy="81540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Monito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678240"/>
                            <a:ext cx="716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rdiaUPC" w:hAnsi="CordiaUPC" w:eastAsia="Times New Roman" w:cs="CordiaUPC"/>
                                  <w:color w:val="auto"/>
                                  <w:lang w:val="en-US"/>
                                </w:rPr>
                                <w:t>Design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2217600"/>
                            <a:ext cx="9144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72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1008" y="1872"/>
                                </a:lnTo>
                                <a:lnTo>
                                  <a:pt x="1440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0120" y="3589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1280" y="3634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4160" y="19353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5.1pt;width:488.8pt;height:427.2pt" coordorigin="-149,302" coordsize="9776,8544">
                <v:line id="shape_0" from="3799,4022" to="3799,756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168,7056" path="m0,0l3168,0l3168,7056l2016,7056e" stroked="t" o:allowincell="f" style="position:absolute;left:6123;top:1214;width:3503;height:70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,1440" path="m0,0l144,0l144,1440e" stroked="t" o:allowincell="f" style="position:absolute;left:8407;top:1682;width:251;height:145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611,4046" to="5611,79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49;top:1166;width:1703;height:1043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Responsibi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7;top:1238;width:1139;height:93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Sys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03;top:1358;width:98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Contr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9;top:1430;width:119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Purchas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-89;top:3194;width:1415;height:95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Stud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3038;width:3107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ISO 9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Quality Sys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For Higher Edu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5;top:3134;width:1583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Purchas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Suppli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Prod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;top:4874;width:14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&amp;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;top:6158;width:177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Trai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Instructors &amp; Sta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7538;width:1451;height:1307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Inter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Aud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white" stroked="t" o:allowincell="f" style="position:absolute;left:2635;top:7574;width:1583;height:1259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Qua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Recour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7;top:5498;width:21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Conation of                          Non- Centering Produ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5438;width:128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5;top:7742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Conce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A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5,1694" to="2190,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,2198" to="691,3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1,3566" to="7170,35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,4130" to="391,4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1;top:302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1;top:350;width:407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71;top:2030;width:467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5;top:2702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;top:2402;width:635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7;top:4334;width:719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9;top:5678;width:61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;top:7094;width:719;height:5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7;top:7046;width:671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19;top:7226;width:731;height: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3;top:4982;width:611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87,1694" to="5622,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1,1706" to="3966,1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9;top:386;width:443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7;top:338;width:443;height:4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9,3530" to="2634,3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552,768" path="m0,768l0,192l552,0e" stroked="t" o:allowincell="f" style="position:absolute;left:5491;top:2114;width:743;height:91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2731,2174" to="2731,30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59,2030" to="4459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52,1440" path="m0,1440l1152,1440l1152,0e" stroked="t" o:allowincell="f" style="position:absolute;left:1531;top:4046;width:1199;height:130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32,576" path="m432,576l0,576l0,0e" stroked="t" o:allowincell="f" style="position:absolute;left:139;top:5822;width:431;height:67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1363,6818" to="1363,75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8162" to="2622,81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720,2448" path="m0,2448l720,2448l720,0e" stroked="t" o:allowincell="f" style="position:absolute;left:2359;top:4046;width:803;height:244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4243,8006" to="4818,80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9,8138" to="6822,8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8678" to="6798,86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7;top:4934;width:479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611;top:1034;width:1295;height:129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5,1682" to="7326,16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08,6336" path="m144,0l1008,0l1008,6336l0,6336e" stroked="t" o:allowincell="f" style="position:absolute;left:8390;top:1521;width:964;height:6463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fillcolor="white" stroked="t" o:allowincell="f" style="position:absolute;left:6799;top:7478;width:1583;height:1283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Monito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7;top:1370;width:1127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rdiaUPC" w:hAnsi="CordiaUPC" w:eastAsia="Times New Roman" w:cs="CordiaUPC"/>
                            <w:color w:val="auto"/>
                            <w:lang w:val="en-US"/>
                          </w:rPr>
                          <w:t>Design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0,1872" path="m0,0l1008,0l1008,1872l1440,1872e" stroked="t" o:allowincell="f" style="position:absolute;left:5755;top:3794;width:1439;height:1871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line id="shape_0" from="6607,5954" to="7182,5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7,6026" to="9330,6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5,3350" to="9330,3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9"/>
        <w:ind w:left="1440" w:firstLine="720"/>
        <w:rPr/>
      </w:pPr>
      <w:r>
        <w:rPr/>
        <w:t>Flowchart of ISO 9000 Standards for Higher Education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จำนวน 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 w:cs="Angsana New"/>
          <w:sz w:val="32"/>
          <w:sz w:val="32"/>
        </w:rPr>
        <w:t xml:space="preserve">มาตรฐานของ  </w:t>
      </w:r>
      <w:r>
        <w:rPr>
          <w:rFonts w:cs="Angsana New" w:ascii="Angsana New" w:hAnsi="Angsana New"/>
          <w:sz w:val="32"/>
        </w:rPr>
        <w:t xml:space="preserve">ISO  9000  </w:t>
      </w:r>
      <w:r>
        <w:rPr>
          <w:rFonts w:ascii="Angsana New" w:hAnsi="Angsana New" w:cs="Angsana New"/>
          <w:sz w:val="32"/>
          <w:sz w:val="32"/>
        </w:rPr>
        <w:t xml:space="preserve">นั้น  มีเพียง </w:t>
      </w:r>
      <w:r>
        <w:rPr>
          <w:rFonts w:cs="Angsana New" w:ascii="Angsana New" w:hAnsi="Angsana New"/>
          <w:sz w:val="32"/>
        </w:rPr>
        <w:t xml:space="preserve">12  </w:t>
      </w:r>
      <w:r>
        <w:rPr>
          <w:rFonts w:ascii="Angsana New" w:hAnsi="Angsana New" w:cs="Angsana New"/>
          <w:sz w:val="32"/>
          <w:sz w:val="32"/>
        </w:rPr>
        <w:t xml:space="preserve">มาตรฐานเท่านั้นที่นำมาใช้กับการศึกษาได้  </w:t>
      </w:r>
      <w:r>
        <w:rPr>
          <w:rFonts w:cs="Angsana New" w:ascii="Angsana New" w:hAnsi="Angsana New"/>
          <w:sz w:val="32"/>
        </w:rPr>
        <w:t>(Freman, R. and Voehl, F.</w:t>
      </w:r>
      <w:r>
        <w:rPr>
          <w:rFonts w:cs="Angsana New" w:ascii="Angsana New" w:hAnsi="Angsana New"/>
          <w:sz w:val="32"/>
          <w:lang w:val="en-US"/>
        </w:rPr>
        <w:t>,</w:t>
      </w:r>
      <w:r>
        <w:rPr>
          <w:rFonts w:cs="Angsana New" w:ascii="Angsana New" w:hAnsi="Angsana New"/>
          <w:sz w:val="32"/>
        </w:rPr>
        <w:t xml:space="preserve">  ISO 9000  in Training and Education : A View to the Future, 1992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277)  </w:t>
      </w:r>
      <w:r>
        <w:rPr>
          <w:rFonts w:ascii="Angsana New" w:hAnsi="Angsana New" w:cs="Angsana New"/>
          <w:sz w:val="32"/>
          <w:sz w:val="32"/>
        </w:rPr>
        <w:t>คื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.</w:t>
        <w:tab/>
        <w:t>Management responsibility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.</w:t>
        <w:tab/>
        <w:t>Quality system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.</w:t>
        <w:tab/>
        <w:t>Contract review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.</w:t>
        <w:tab/>
        <w:t>Design control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6.</w:t>
        <w:tab/>
        <w:t>Purchasing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7.</w:t>
        <w:tab/>
        <w:t>Purchaser-supplied product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9.</w:t>
        <w:tab/>
        <w:t>Process control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>13.</w:t>
        <w:tab/>
        <w:t>Control of nonconforming product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4.</w:t>
        <w:tab/>
        <w:t>Corrective action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6.</w:t>
        <w:tab/>
        <w:t>Quality record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7.</w:t>
        <w:tab/>
        <w:t>Internal quality audit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8.</w:t>
        <w:tab/>
        <w:t>Training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ังแสดงในแผนภูมิต่อไป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0</wp:posOffset>
                </wp:positionH>
                <wp:positionV relativeFrom="paragraph">
                  <wp:posOffset>189230</wp:posOffset>
                </wp:positionV>
                <wp:extent cx="1929130" cy="4660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rket resear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4.9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rket research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4185</wp:posOffset>
                </wp:positionH>
                <wp:positionV relativeFrom="paragraph">
                  <wp:posOffset>958850</wp:posOffset>
                </wp:positionV>
                <wp:extent cx="36576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75.5pt" to="165.3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13020</wp:posOffset>
                </wp:positionH>
                <wp:positionV relativeFrom="paragraph">
                  <wp:posOffset>40005</wp:posOffset>
                </wp:positionV>
                <wp:extent cx="648970" cy="339217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2, 14,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6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67.1pt;mso-wrap-distance-left:9.05pt;mso-wrap-distance-right:9.05pt;mso-wrap-distance-top:0pt;mso-wrap-distance-bottom:0pt;margin-top:3.1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2, 14,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16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</wp:posOffset>
                </wp:positionH>
                <wp:positionV relativeFrom="paragraph">
                  <wp:posOffset>40005</wp:posOffset>
                </wp:positionV>
                <wp:extent cx="648970" cy="33921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67.1pt;mso-wrap-distance-left:9.05pt;mso-wrap-distance-right:9.05pt;mso-wrap-distance-top:0pt;mso-wrap-distance-bottom:0pt;margin-top:3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,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5785</wp:posOffset>
                </wp:positionH>
                <wp:positionV relativeFrom="paragraph">
                  <wp:posOffset>168910</wp:posOffset>
                </wp:positionV>
                <wp:extent cx="0" cy="27432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3.3pt" to="244.55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0</wp:posOffset>
                </wp:positionH>
                <wp:positionV relativeFrom="paragraph">
                  <wp:posOffset>198120</wp:posOffset>
                </wp:positionV>
                <wp:extent cx="1929130" cy="6489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rse design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5.6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rse design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00</wp:posOffset>
                </wp:positionH>
                <wp:positionV relativeFrom="paragraph">
                  <wp:posOffset>198120</wp:posOffset>
                </wp:positionV>
                <wp:extent cx="557530" cy="192913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1.9pt;mso-wrap-distance-left:9.05pt;mso-wrap-distance-right:9.05pt;mso-wrap-distance-top:0pt;mso-wrap-distance-bottom:0pt;margin-top:15.6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aff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8220</wp:posOffset>
                </wp:positionH>
                <wp:positionV relativeFrom="paragraph">
                  <wp:posOffset>198120</wp:posOffset>
                </wp:positionV>
                <wp:extent cx="740410" cy="192913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con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cto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51.9pt;mso-wrap-distance-left:9.05pt;mso-wrap-distance-right:9.05pt;mso-wrap-distance-top:0pt;mso-wrap-distance-bottom:0pt;margin-top:15.6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bcon-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ctor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20185</wp:posOffset>
                </wp:positionH>
                <wp:positionV relativeFrom="paragraph">
                  <wp:posOffset>236220</wp:posOffset>
                </wp:positionV>
                <wp:extent cx="3657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8.6pt" to="345.3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5785</wp:posOffset>
                </wp:positionH>
                <wp:positionV relativeFrom="paragraph">
                  <wp:posOffset>120650</wp:posOffset>
                </wp:positionV>
                <wp:extent cx="0" cy="274320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.5pt" to="244.5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0</wp:posOffset>
                </wp:positionH>
                <wp:positionV relativeFrom="paragraph">
                  <wp:posOffset>116205</wp:posOffset>
                </wp:positionV>
                <wp:extent cx="1929130" cy="101473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roll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a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9.1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unse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nroll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a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ssess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4185</wp:posOffset>
                </wp:positionH>
                <wp:positionV relativeFrom="paragraph">
                  <wp:posOffset>29210</wp:posOffset>
                </wp:positionV>
                <wp:extent cx="36576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2.3pt" to="165.3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20185</wp:posOffset>
                </wp:positionH>
                <wp:positionV relativeFrom="paragraph">
                  <wp:posOffset>29210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2.3pt" to="345.3pt,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5785</wp:posOffset>
                </wp:positionH>
                <wp:positionV relativeFrom="paragraph">
                  <wp:posOffset>29210</wp:posOffset>
                </wp:positionV>
                <wp:extent cx="0" cy="2743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2.3pt" to="244.5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24765</wp:posOffset>
                </wp:positionV>
                <wp:extent cx="1929130" cy="4660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st-course evalu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Post-course evalu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Heading3"/>
        <w:spacing w:before="240" w:after="0"/>
        <w:rPr/>
      </w:pPr>
      <w:r>
        <w:rPr/>
        <w:t>Relationship of ISO Standards to the Teaching Process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3</w:t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ะบบ  </w:t>
      </w:r>
      <w:r>
        <w:rPr>
          <w:rFonts w:cs="Angsana New" w:ascii="Angsana New" w:hAnsi="Angsana New"/>
          <w:b/>
          <w:sz w:val="36"/>
        </w:rPr>
        <w:t>Total Quality Management  (TQM)*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TQM  </w:t>
      </w:r>
      <w:r>
        <w:rPr>
          <w:rFonts w:ascii="Angsana New" w:hAnsi="Angsana New" w:cs="Angsana New"/>
          <w:sz w:val="32"/>
          <w:sz w:val="32"/>
        </w:rPr>
        <w:t xml:space="preserve">เป็นระบบที่ปรับปรุงการวางแผน  การจัดองค์กร  และการทำความเข้าใจในกิจกรรมที่เกี่ยวข้องกับแต่ละบุคคลในแต่ละระดับเพื่อปรับปรุงประสิทธิภาพ  ให้มีความยืดหยุ่นเพื่อที่จะสามารถแข่งขันได้  </w:t>
      </w:r>
      <w:r>
        <w:rPr>
          <w:rFonts w:cs="Angsana New" w:ascii="Angsana New" w:hAnsi="Angsana New"/>
          <w:sz w:val="32"/>
        </w:rPr>
        <w:t xml:space="preserve">TQM  </w:t>
      </w:r>
      <w:r>
        <w:rPr>
          <w:rFonts w:ascii="Angsana New" w:hAnsi="Angsana New" w:cs="Angsana New"/>
          <w:sz w:val="32"/>
          <w:sz w:val="32"/>
        </w:rPr>
        <w:t>เป็นระบบที่สามารถนำไปใช้ได้กับทุกองค์กร  ประสิทธิภาพของการจัดองค์กรในระบบนี้ขึ้นอยู่กับการปฏิบัติตามบทบาทหน้าที่ของทุกคนในการนำองค์กรไปสู่เป้าหมาย</w:t>
      </w:r>
    </w:p>
    <w:p>
      <w:pPr>
        <w:pStyle w:val="TextBody"/>
        <w:rPr/>
      </w:pPr>
      <w:r>
        <w:rPr/>
        <w:tab/>
      </w:r>
      <w:r>
        <w:rPr/>
        <w:t xml:space="preserve">แกนสำคัญของระบบ  </w:t>
      </w:r>
      <w:r>
        <w:rPr/>
        <w:t xml:space="preserve">TQM  </w:t>
      </w:r>
      <w:r>
        <w:rPr/>
        <w:t xml:space="preserve">คือ  ความสัมพันธ์ระหว่างผู้ผลิตและผู้บริโภค  ส่วนสำคัญของกระบวนการอยู่ที่การจัดการที่จำเป็นสำหรับระบบ  เครื่องมือ  และทีมงาน  ระบบนี้ได้เตรียมขอบข่ายความก้าวหน้าของงานไว้เพื่อความพร้อมสำหรับการตรวจสอบ  แผนภูมิของ  </w:t>
      </w:r>
      <w:r>
        <w:rPr/>
        <w:t xml:space="preserve">TQM  </w:t>
      </w:r>
      <w:r>
        <w:rPr/>
        <w:t>นี้  อาจแสดงได้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270</wp:posOffset>
                </wp:positionV>
                <wp:extent cx="2378075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1pt" to="18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</w:rPr>
        <w:t xml:space="preserve">*   </w:t>
      </w:r>
      <w:r>
        <w:rPr>
          <w:rFonts w:ascii="Angsana New" w:hAnsi="Angsana New" w:cs="Angsana New"/>
          <w:sz w:val="28"/>
          <w:sz w:val="28"/>
        </w:rPr>
        <w:t>นำมาจาก  แนวทางการประกันคุณภาพการศึกษา ของทบวงมหาวิทยาลัย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0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76555</wp:posOffset>
                </wp:positionH>
                <wp:positionV relativeFrom="paragraph">
                  <wp:posOffset>182245</wp:posOffset>
                </wp:positionV>
                <wp:extent cx="1024890" cy="47625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เป้าหมาย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ยุทธศาสตร์ของ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4.35pt;mso-position-vertical-relative:text;margin-left:-29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เป้าหมาย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ยุทธศาสตร์ของ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265</wp:posOffset>
                </wp:positionH>
                <wp:positionV relativeFrom="paragraph">
                  <wp:posOffset>100330</wp:posOffset>
                </wp:positionV>
                <wp:extent cx="0" cy="100584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9pt" to="6.9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7540</wp:posOffset>
                </wp:positionH>
                <wp:positionV relativeFrom="paragraph">
                  <wp:posOffset>90805</wp:posOffset>
                </wp:positionV>
                <wp:extent cx="842010" cy="3848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เกณฑ์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7.15pt;mso-position-vertical-relative:text;margin-left:15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เกณฑ์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933450" cy="65913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ความคาดหวังด้านกระบวนการและ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ความคาดหวังด้านกระบวนการและ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67860</wp:posOffset>
                </wp:positionH>
                <wp:positionV relativeFrom="paragraph">
                  <wp:posOffset>90805</wp:posOffset>
                </wp:positionV>
                <wp:extent cx="933450" cy="56769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กระบวนการก่อนการ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7.15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กระบวนการก่อนการ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4025</wp:posOffset>
                </wp:positionH>
                <wp:positionV relativeFrom="paragraph">
                  <wp:posOffset>191770</wp:posOffset>
                </wp:positionV>
                <wp:extent cx="365760" cy="822960"/>
                <wp:effectExtent l="4445" t="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1pt" to="64.5pt,7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1305</wp:posOffset>
                </wp:positionH>
                <wp:positionV relativeFrom="paragraph">
                  <wp:posOffset>191770</wp:posOffset>
                </wp:positionV>
                <wp:extent cx="274320" cy="822960"/>
                <wp:effectExtent l="5080" t="1905" r="1206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5.1pt" to="143.7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2825</wp:posOffset>
                </wp:positionH>
                <wp:positionV relativeFrom="paragraph">
                  <wp:posOffset>191770</wp:posOffset>
                </wp:positionV>
                <wp:extent cx="0" cy="64008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15.1pt" to="179.7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5785</wp:posOffset>
                </wp:positionH>
                <wp:positionV relativeFrom="paragraph">
                  <wp:posOffset>100330</wp:posOffset>
                </wp:positionV>
                <wp:extent cx="0" cy="7315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7.9pt" to="244.5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5785</wp:posOffset>
                </wp:positionH>
                <wp:positionV relativeFrom="paragraph">
                  <wp:posOffset>100330</wp:posOffset>
                </wp:positionV>
                <wp:extent cx="274320" cy="0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7.9pt" to="266.1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94505</wp:posOffset>
                </wp:positionH>
                <wp:positionV relativeFrom="paragraph">
                  <wp:posOffset>100330</wp:posOffset>
                </wp:positionV>
                <wp:extent cx="18288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9pt" to="352.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91785</wp:posOffset>
                </wp:positionH>
                <wp:positionV relativeFrom="paragraph">
                  <wp:posOffset>100330</wp:posOffset>
                </wp:positionV>
                <wp:extent cx="18288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7.9pt" to="438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74665</wp:posOffset>
                </wp:positionH>
                <wp:positionV relativeFrom="paragraph">
                  <wp:posOffset>100330</wp:posOffset>
                </wp:positionV>
                <wp:extent cx="0" cy="7315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5pt,7.9pt" to="438.95pt,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0260</wp:posOffset>
                </wp:positionH>
                <wp:positionV relativeFrom="paragraph">
                  <wp:posOffset>-635</wp:posOffset>
                </wp:positionV>
                <wp:extent cx="750570" cy="47625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การวางแผน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-0.0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การวางแผ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4025</wp:posOffset>
                </wp:positionH>
                <wp:positionV relativeFrom="paragraph">
                  <wp:posOffset>191770</wp:posOffset>
                </wp:positionV>
                <wp:extent cx="182880" cy="1005840"/>
                <wp:effectExtent l="5080" t="1270" r="2413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1pt" to="50.1pt,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48585</wp:posOffset>
                </wp:positionH>
                <wp:positionV relativeFrom="paragraph">
                  <wp:posOffset>191770</wp:posOffset>
                </wp:positionV>
                <wp:extent cx="27432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5.1pt" to="230.1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40425</wp:posOffset>
                </wp:positionH>
                <wp:positionV relativeFrom="paragraph">
                  <wp:posOffset>191770</wp:posOffset>
                </wp:positionV>
                <wp:extent cx="0" cy="21945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5pt,15.1pt" to="467.75pt,1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66105</wp:posOffset>
                </wp:positionH>
                <wp:positionV relativeFrom="paragraph">
                  <wp:posOffset>191770</wp:posOffset>
                </wp:positionV>
                <wp:extent cx="27432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5.1pt" to="467.7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78460</wp:posOffset>
                </wp:positionH>
                <wp:positionV relativeFrom="paragraph">
                  <wp:posOffset>-635</wp:posOffset>
                </wp:positionV>
                <wp:extent cx="842010" cy="5676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การแป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4.7pt;mso-wrap-distance-left:9.05pt;mso-wrap-distance-right:9.05pt;mso-wrap-distance-top:0pt;mso-wrap-distance-bottom:0pt;margin-top:-0.0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การแป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7540</wp:posOffset>
                </wp:positionH>
                <wp:positionV relativeFrom="paragraph">
                  <wp:posOffset>-635</wp:posOffset>
                </wp:positionV>
                <wp:extent cx="750570" cy="47625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ordiaUPC" w:hAnsi="CordiaUPC" w:cs="CordiaUPC"/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lang w:val="th-TH"/>
                              </w:rPr>
                              <w:t>การกำหนด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7.5pt;mso-wrap-distance-left:9.05pt;mso-wrap-distance-right:9.05pt;mso-wrap-distance-top:0pt;mso-wrap-distance-bottom:0pt;margin-top:-0.05pt;mso-position-vertical-relative:text;margin-left:150.2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ordiaUPC" w:hAnsi="CordiaUPC" w:cs="CordiaUPC"/>
                          <w:lang w:val="th-TH"/>
                        </w:rPr>
                      </w:pPr>
                      <w:r>
                        <w:rPr>
                          <w:rFonts w:ascii="CordiaUPC" w:hAnsi="CordiaUPC" w:cs="CordiaUPC"/>
                          <w:lang w:val="th-TH"/>
                        </w:rPr>
                        <w:t>การกำหนด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13380</wp:posOffset>
                </wp:positionH>
                <wp:positionV relativeFrom="paragraph">
                  <wp:posOffset>-635</wp:posOffset>
                </wp:positionV>
                <wp:extent cx="842010" cy="47625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ordiaUPC" w:hAnsi="CordiaUPC" w:cs="CordiaUPC"/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lang w:val="th-TH"/>
                              </w:rPr>
                              <w:t>การพิจารณาลำดับก่อ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-0.05pt;mso-position-vertical-relative:text;margin-left:229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ordiaUPC" w:hAnsi="CordiaUPC" w:cs="CordiaUPC"/>
                          <w:lang w:val="th-TH"/>
                        </w:rPr>
                      </w:pPr>
                      <w:r>
                        <w:rPr>
                          <w:rFonts w:ascii="CordiaUPC" w:hAnsi="CordiaUPC" w:cs="CordiaUPC"/>
                          <w:lang w:val="th-TH"/>
                        </w:rPr>
                        <w:t>การพิจารณาลำดับก่อ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42180</wp:posOffset>
                </wp:positionH>
                <wp:positionV relativeFrom="paragraph">
                  <wp:posOffset>-635</wp:posOffset>
                </wp:positionV>
                <wp:extent cx="933450" cy="47625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วิธีการวัด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0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วิธีการวัด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2745</wp:posOffset>
                </wp:positionH>
                <wp:positionV relativeFrom="paragraph">
                  <wp:posOffset>100330</wp:posOffset>
                </wp:positionV>
                <wp:extent cx="182880" cy="822960"/>
                <wp:effectExtent l="5080" t="0" r="2095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7.9pt" to="143.7pt,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05785</wp:posOffset>
                </wp:positionH>
                <wp:positionV relativeFrom="paragraph">
                  <wp:posOffset>191770</wp:posOffset>
                </wp:positionV>
                <wp:extent cx="0" cy="128016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15.1pt" to="244.55pt,1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0345</wp:posOffset>
                </wp:positionH>
                <wp:positionV relativeFrom="paragraph">
                  <wp:posOffset>191770</wp:posOffset>
                </wp:positionV>
                <wp:extent cx="0" cy="128016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15.1pt" to="417.35pt,11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0" cy="18288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-0.25pt,1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7380</wp:posOffset>
                </wp:positionH>
                <wp:positionV relativeFrom="paragraph">
                  <wp:posOffset>182245</wp:posOffset>
                </wp:positionV>
                <wp:extent cx="1024890" cy="4762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ordiaUPC" w:hAnsi="CordiaUPC" w:cs="CordiaUPC"/>
                                <w:lang w:val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lang w:val="th-TH"/>
                              </w:rPr>
                              <w:t>การวิเคราะห์ปัญหาและอุปสร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14.35pt;mso-position-vertical-relative:text;margin-left:49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CordiaUPC" w:hAnsi="CordiaUPC" w:cs="CordiaUPC"/>
                          <w:lang w:val="th-TH"/>
                        </w:rPr>
                      </w:pPr>
                      <w:r>
                        <w:rPr>
                          <w:rFonts w:ascii="CordiaUPC" w:hAnsi="CordiaUPC" w:cs="CordiaUPC"/>
                          <w:lang w:val="th-TH"/>
                        </w:rPr>
                        <w:t>การวิเคราะห์ปัญหาและ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105</wp:posOffset>
                </wp:positionH>
                <wp:positionV relativeFrom="paragraph">
                  <wp:posOffset>100330</wp:posOffset>
                </wp:positionV>
                <wp:extent cx="0" cy="2743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9pt" to="86.1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105</wp:posOffset>
                </wp:positionH>
                <wp:positionV relativeFrom="paragraph">
                  <wp:posOffset>100330</wp:posOffset>
                </wp:positionV>
                <wp:extent cx="2194560" cy="0"/>
                <wp:effectExtent l="635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9pt" to="258.9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0265</wp:posOffset>
                </wp:positionH>
                <wp:positionV relativeFrom="paragraph">
                  <wp:posOffset>100330</wp:posOffset>
                </wp:positionV>
                <wp:extent cx="64008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7.9pt" to="417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79140</wp:posOffset>
                </wp:positionH>
                <wp:positionV relativeFrom="paragraph">
                  <wp:posOffset>-635</wp:posOffset>
                </wp:positionV>
                <wp:extent cx="1390650" cy="29337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>การปรับปรุงอย่าง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-0.0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>การปรับปรุง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w:rPr>
          <w:rFonts w:cs="Angsana New Thai" w:ascii="Angsana New Thai" w:hAnsi="Angsana New Thai"/>
          <w:sz w:val="32"/>
        </w:rPr>
      </w:r>
    </w:p>
    <w:p>
      <w:pPr>
        <w:pStyle w:val="Normal"/>
        <w:jc w:val="both"/>
        <w:rPr>
          <w:rFonts w:ascii="Angsana New Thai" w:hAnsi="Angsana New Thai" w:cs="Angsana New Tha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175</wp:posOffset>
                </wp:positionH>
                <wp:positionV relativeFrom="paragraph">
                  <wp:posOffset>191770</wp:posOffset>
                </wp:positionV>
                <wp:extent cx="5943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1pt" to="467.7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 Thai" w:ascii="Angsana New Thai" w:hAnsi="Angsana New Thai"/>
          <w:sz w:val="32"/>
        </w:rPr>
        <w:tab/>
        <w:tab/>
        <w:tab/>
        <w:tab/>
        <w:tab/>
      </w:r>
      <w:r>
        <w:rPr>
          <w:rFonts w:ascii="Angsana New Thai" w:hAnsi="Angsana New Thai" w:cs="Angsana New Thai"/>
          <w:sz w:val="32"/>
          <w:sz w:val="32"/>
        </w:rPr>
        <w:t>การสอบกลับ</w:t>
      </w:r>
    </w:p>
    <w:p>
      <w:pPr>
        <w:pStyle w:val="Normal"/>
        <w:jc w:val="both"/>
        <w:rPr/>
      </w:pPr>
      <w:r>
        <w:rPr>
          <w:rFonts w:cs="Angsana New Thai" w:ascii="Angsana New Thai" w:hAnsi="Angsana New Thai"/>
          <w:sz w:val="32"/>
        </w:rPr>
        <w:tab/>
        <w:tab/>
        <w:tab/>
        <w:tab/>
      </w:r>
      <w:r>
        <w:rPr>
          <w:rFonts w:ascii="Angsana New Thai" w:hAnsi="Angsana New Thai" w:cs="Angsana New Thai"/>
          <w:sz w:val="32"/>
          <w:sz w:val="32"/>
        </w:rPr>
        <w:t xml:space="preserve">แผนภูมิ กระบวนการ </w:t>
      </w:r>
      <w:r>
        <w:rPr>
          <w:rFonts w:cs="Angsana New Thai" w:ascii="Angsana New Thai" w:hAnsi="Angsana New Thai"/>
          <w:sz w:val="32"/>
          <w:lang w:val="en-US"/>
        </w:rPr>
        <w:t>TQM</w:t>
      </w:r>
    </w:p>
    <w:p>
      <w:pPr>
        <w:pStyle w:val="Normal"/>
        <w:jc w:val="both"/>
        <w:rPr>
          <w:rFonts w:ascii="Angsana New Thai" w:hAnsi="Angsana New Thai" w:cs="Angsana New Thai"/>
          <w:sz w:val="32"/>
          <w:lang w:val="en-US"/>
        </w:rPr>
      </w:pPr>
      <w:r>
        <w:rPr>
          <w:rFonts w:cs="Angsana New Thai" w:ascii="Angsana New Thai" w:hAnsi="Angsana New Thai"/>
          <w:sz w:val="32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4</w:t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ะบบ  </w:t>
      </w:r>
      <w:r>
        <w:rPr>
          <w:rFonts w:cs="Angsana New" w:ascii="Angsana New" w:hAnsi="Angsana New"/>
          <w:b/>
          <w:sz w:val="36"/>
        </w:rPr>
        <w:t>The Malcom Baldrige National Quality Award *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The Malcom Baldrige National Quality Award  </w:t>
      </w:r>
      <w:r>
        <w:rPr>
          <w:rFonts w:ascii="Angsana New" w:hAnsi="Angsana New" w:cs="Angsana New"/>
          <w:sz w:val="32"/>
          <w:sz w:val="32"/>
        </w:rPr>
        <w:t>เป็นแนวทางการตรวจสอบคุณภาพองค์กร  ซึ่งแนวทางนี้อาจนำมาใช้ในการตรวจสอบคุณภาพขององค์กรทางด้านการศึกษา  โดยกระบวนการตรวจสอบ  อาจแสดงได้ตามแผนภูมิ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6905</wp:posOffset>
                </wp:positionH>
                <wp:positionV relativeFrom="paragraph">
                  <wp:posOffset>13970</wp:posOffset>
                </wp:positionV>
                <wp:extent cx="0" cy="219456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1pt" to="50.15pt,1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6905</wp:posOffset>
                </wp:positionH>
                <wp:positionV relativeFrom="paragraph">
                  <wp:posOffset>13970</wp:posOffset>
                </wp:positionV>
                <wp:extent cx="38404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1pt" to="352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77385</wp:posOffset>
                </wp:positionH>
                <wp:positionV relativeFrom="paragraph">
                  <wp:posOffset>13970</wp:posOffset>
                </wp:positionV>
                <wp:extent cx="0" cy="109728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1.1pt" to="352.5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9945</wp:posOffset>
                </wp:positionH>
                <wp:positionV relativeFrom="paragraph">
                  <wp:posOffset>105410</wp:posOffset>
                </wp:positionV>
                <wp:extent cx="640080" cy="36576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8.3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6860</wp:posOffset>
                </wp:positionH>
                <wp:positionV relativeFrom="paragraph">
                  <wp:posOffset>100965</wp:posOffset>
                </wp:positionV>
                <wp:extent cx="1837690" cy="92329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การบริหารกระบว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ผลิตบัณฑิตวิจัย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7.9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5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การบริหารกระบว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ผลิตบัณฑิตวิจัย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8905</wp:posOffset>
                </wp:positionH>
                <wp:positionV relativeFrom="paragraph">
                  <wp:posOffset>13970</wp:posOffset>
                </wp:positionV>
                <wp:extent cx="1005840" cy="100584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วามพึงพอ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องผู้ใช้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1.1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เป้า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วามพึงพอใ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องผู้ใช้บัณฑ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0105</wp:posOffset>
                </wp:positionH>
                <wp:positionV relativeFrom="paragraph">
                  <wp:posOffset>196850</wp:posOffset>
                </wp:positionV>
                <wp:extent cx="36576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5pt" to="294.9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985</wp:posOffset>
                </wp:positionH>
                <wp:positionV relativeFrom="paragraph">
                  <wp:posOffset>196850</wp:posOffset>
                </wp:positionV>
                <wp:extent cx="0" cy="2743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5.5pt" to="280.5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8425</wp:posOffset>
                </wp:positionH>
                <wp:positionV relativeFrom="paragraph">
                  <wp:posOffset>13970</wp:posOffset>
                </wp:positionV>
                <wp:extent cx="18288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1pt" to="122.1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8425</wp:posOffset>
                </wp:positionH>
                <wp:positionV relativeFrom="paragraph">
                  <wp:posOffset>13970</wp:posOffset>
                </wp:positionV>
                <wp:extent cx="0" cy="30175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1pt" to="107.75pt,2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1420</wp:posOffset>
                </wp:positionH>
                <wp:positionV relativeFrom="paragraph">
                  <wp:posOffset>9525</wp:posOffset>
                </wp:positionV>
                <wp:extent cx="1380490" cy="64897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สัมฤทธิ์ผลใ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ผลิตบัณฑ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0.7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สัมฤทธิ์ผลใ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ผลิตบัณฑ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7385</wp:posOffset>
                </wp:positionH>
                <wp:positionV relativeFrom="paragraph">
                  <wp:posOffset>105410</wp:posOffset>
                </wp:positionV>
                <wp:extent cx="0" cy="100584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8.3pt" to="352.55pt,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6860</wp:posOffset>
                </wp:positionH>
                <wp:positionV relativeFrom="paragraph">
                  <wp:posOffset>192405</wp:posOffset>
                </wp:positionV>
                <wp:extent cx="1837690" cy="648970"/>
                <wp:effectExtent l="0" t="0" r="0" b="0"/>
                <wp:wrapNone/>
                <wp:docPr id="1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การพัฒนาแล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บริหารทรัพยากร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5.1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การพัฒนาและ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บริหารทรัพยากรมนุษ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0105</wp:posOffset>
                </wp:positionH>
                <wp:positionV relativeFrom="paragraph">
                  <wp:posOffset>196850</wp:posOffset>
                </wp:positionV>
                <wp:extent cx="18288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5pt" to="280.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1289050" cy="64897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การเป็นผู้น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lang w:val="en-US"/>
                              </w:rPr>
                              <w:t>(Leadersh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0.7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การเป็นผู้น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lang w:val="en-US"/>
                        </w:rPr>
                        <w:t>(Leadersh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6905</wp:posOffset>
                </wp:positionH>
                <wp:positionV relativeFrom="paragraph">
                  <wp:posOffset>105410</wp:posOffset>
                </wp:positionV>
                <wp:extent cx="0" cy="210312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3pt" to="50.15pt,173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6860</wp:posOffset>
                </wp:positionH>
                <wp:positionV relativeFrom="paragraph">
                  <wp:posOffset>9525</wp:posOffset>
                </wp:positionV>
                <wp:extent cx="1837690" cy="64897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การทำ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0.7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การทำแผ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1420</wp:posOffset>
                </wp:positionH>
                <wp:positionV relativeFrom="paragraph">
                  <wp:posOffset>9525</wp:posOffset>
                </wp:positionV>
                <wp:extent cx="1380490" cy="64897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สัมฤทธิ์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ทาง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0.75pt;mso-position-vertical-relative:text;margin-left:2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6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สัมฤทธิ์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ทาง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08905</wp:posOffset>
                </wp:positionH>
                <wp:positionV relativeFrom="paragraph">
                  <wp:posOffset>105410</wp:posOffset>
                </wp:positionV>
                <wp:extent cx="1188720" cy="548640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u w:val="single"/>
                              </w:rPr>
                              <w:t>เกณฑ์วัดความ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ุณภาพของบัณฑ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8.3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u w:val="single"/>
                        </w:rPr>
                        <w:t>เกณฑ์วัดความสำเร็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ุณภาพของบัณฑ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80105</wp:posOffset>
                </wp:positionH>
                <wp:positionV relativeFrom="paragraph">
                  <wp:posOffset>13970</wp:posOffset>
                </wp:positionV>
                <wp:extent cx="18288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.1pt" to="280.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77385</wp:posOffset>
                </wp:positionH>
                <wp:positionV relativeFrom="paragraph">
                  <wp:posOffset>105410</wp:posOffset>
                </wp:positionV>
                <wp:extent cx="0" cy="155448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5pt,8.3pt" to="352.55pt,1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71545</wp:posOffset>
                </wp:positionH>
                <wp:positionV relativeFrom="paragraph">
                  <wp:posOffset>196850</wp:posOffset>
                </wp:positionV>
                <wp:extent cx="91440" cy="274320"/>
                <wp:effectExtent l="12065" t="190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5.5pt" to="280.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6860</wp:posOffset>
                </wp:positionH>
                <wp:positionV relativeFrom="paragraph">
                  <wp:posOffset>9525</wp:posOffset>
                </wp:positionV>
                <wp:extent cx="1837690" cy="64897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สารสนเทศ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0.7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สารสนเทศแล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8425</wp:posOffset>
                </wp:positionH>
                <wp:positionV relativeFrom="paragraph">
                  <wp:posOffset>13970</wp:posOffset>
                </wp:positionV>
                <wp:extent cx="182880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1pt" to="122.1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6905</wp:posOffset>
                </wp:positionH>
                <wp:positionV relativeFrom="paragraph">
                  <wp:posOffset>13970</wp:posOffset>
                </wp:positionV>
                <wp:extent cx="38404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1pt" to="352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42570</wp:posOffset>
                </wp:positionV>
                <wp:extent cx="2195195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1pt" to="172.5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*   </w:t>
      </w:r>
      <w:r>
        <w:rPr>
          <w:rFonts w:ascii="Angsana New" w:hAnsi="Angsana New" w:cs="Angsana New"/>
          <w:sz w:val="28"/>
          <w:sz w:val="28"/>
        </w:rPr>
        <w:t>นำมาจาก  แนวทางการประกันคุณภาพการศึกษา ของทบวงมหาวิทยาลัย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0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ตรวจสอบตามแนวทางนี้  จะตรวจสอบองค์ประกอบทั้ง  </w:t>
      </w:r>
      <w:r>
        <w:rPr>
          <w:rFonts w:cs="Angsana New" w:ascii="Angsana New" w:hAnsi="Angsana New"/>
          <w:sz w:val="32"/>
        </w:rPr>
        <w:t xml:space="preserve">7  </w:t>
      </w:r>
      <w:r>
        <w:rPr>
          <w:rFonts w:ascii="Angsana New" w:hAnsi="Angsana New" w:cs="Angsana New"/>
          <w:sz w:val="32"/>
          <w:sz w:val="32"/>
        </w:rPr>
        <w:t>ด้าน  ดังต่อไปนี้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1.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เป็นผู้นำ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</w:rPr>
        <w:t>ความเป็นผู้นำของผู้บริหารองค์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</w:rPr>
        <w:t>ระบบการนำและความร่วมมือภายในองค์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</w:rPr>
        <w:t>ความเชื่อถือของสังคมและความสำคัญต่อสาธารณะ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.</w:t>
        <w:tab/>
      </w:r>
      <w:r>
        <w:rPr>
          <w:rFonts w:ascii="Angsana New" w:hAnsi="Angsana New" w:cs="Angsana New"/>
          <w:b/>
          <w:b/>
          <w:sz w:val="32"/>
          <w:sz w:val="32"/>
        </w:rPr>
        <w:t>สารสนเทศและการวิเคราะห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</w:rPr>
        <w:t>การบริหารสารสนเทศและระบบข้อมู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</w:rPr>
        <w:t>ระบบสารสนเทศและการสนับสนุนความเป็นผู้นำทาง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</w:rPr>
        <w:t>การวิเคราะห์และใช้ข้อมูลอย่างมีประสิทธิผล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3.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จัดทำแผนยุทธศาสตร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</w:rPr>
        <w:t>กระบวนการจัดทำแผนยุทธศาสตร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</w:rPr>
        <w:t>กระบวนการถ่ายทอดแผนยุทธศาสตร์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4.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พัฒนาและบริหารทรัพยากรมนุษย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</w:rPr>
        <w:t>การวางแผนด้านทรัพยากรมนุษย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</w:rPr>
        <w:t>การมีส่วนร่วมของบุคลา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</w:rPr>
        <w:t>การศึกษา  การฝึกอบรมและการพัฒนาบุคลา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</w:rPr>
        <w:t>ความพึงพอใจของบุคลา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</w:rPr>
        <w:t>การประเมินผลงานและการตอบแท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5.</w:t>
        <w:tab/>
      </w:r>
      <w:r>
        <w:rPr>
          <w:rFonts w:ascii="Angsana New" w:hAnsi="Angsana New" w:cs="Angsana New"/>
          <w:b/>
          <w:b/>
          <w:sz w:val="32"/>
          <w:sz w:val="32"/>
        </w:rPr>
        <w:t>การบริหารกระบวนการผลิตบัณฑิต  วิจัย  และบริการ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</w:rPr>
        <w:t>กระบวนการคัดเลือกนักเรีย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ักศึกษาที่มี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</w:rPr>
        <w:t>กระบวนการบริหาร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</w:rPr>
        <w:t>การบริหารกระบวนการสนับสนุ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</w:rPr>
        <w:t>ปรับปรุงสมรรถนะของผู้ผลิตบัณฑิต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6.</w:t>
        <w:tab/>
      </w:r>
      <w:r>
        <w:rPr>
          <w:rFonts w:ascii="Angsana New" w:hAnsi="Angsana New" w:cs="Angsana New"/>
          <w:b/>
          <w:b/>
          <w:sz w:val="32"/>
          <w:sz w:val="32"/>
        </w:rPr>
        <w:t>สัมฤทธิ์ผลทาง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</w:rPr>
        <w:t>สัมฤทธิ์ผลทาง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</w:rPr>
        <w:t>สัมฤทธิ์ผลทาง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</w:rPr>
        <w:t>สัมฤทธิ์ผลทางบริการ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</w:rPr>
        <w:t>สัมฤทธิ์ผลทางศิลปและ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7.</w:t>
        <w:tab/>
      </w:r>
      <w:r>
        <w:rPr>
          <w:rFonts w:ascii="Angsana New" w:hAnsi="Angsana New" w:cs="Angsana New"/>
          <w:b/>
          <w:b/>
          <w:sz w:val="32"/>
          <w:sz w:val="32"/>
        </w:rPr>
        <w:t>สัมฤทธิ์ผลในการผลิตบัณฑิต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</w:rPr>
        <w:t>ความรู้เกี่ยวกับความต้องการและความคาดหวังของสังคมต่อบัณฑิต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</w:rPr>
        <w:t>การบริหารความสัมพันธ์ระหว่างองค์กรกับสังค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</w:rPr>
        <w:t>ความพึงพอใจของสังคม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กระบวนการประเมิ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</w:rPr>
        <w:t>ความพึงพอใจของสังคม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ผลลัพธ์และการเปรียบเทีย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5</w:t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ะบบ  </w:t>
      </w:r>
      <w:r>
        <w:rPr>
          <w:rFonts w:cs="Angsana New" w:ascii="Angsana New" w:hAnsi="Angsana New"/>
          <w:b/>
          <w:sz w:val="36"/>
        </w:rPr>
        <w:t>CIPP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บบ  </w:t>
      </w:r>
      <w:r>
        <w:rPr>
          <w:rFonts w:cs="Angsana New" w:ascii="Angsana New" w:hAnsi="Angsana New"/>
          <w:sz w:val="32"/>
        </w:rPr>
        <w:t xml:space="preserve">CIPP  </w:t>
      </w:r>
      <w:r>
        <w:rPr>
          <w:rFonts w:ascii="Angsana New" w:hAnsi="Angsana New" w:cs="Angsana New"/>
          <w:sz w:val="32"/>
          <w:sz w:val="32"/>
        </w:rPr>
        <w:t xml:space="preserve">มีชื่อเต็มคือ  </w:t>
      </w:r>
      <w:r>
        <w:rPr>
          <w:rFonts w:cs="Angsana New" w:ascii="Angsana New" w:hAnsi="Angsana New"/>
          <w:sz w:val="32"/>
        </w:rPr>
        <w:t xml:space="preserve">Context, Input, Process, Product  </w:t>
      </w:r>
      <w:r>
        <w:rPr>
          <w:rFonts w:ascii="Angsana New" w:hAnsi="Angsana New" w:cs="Angsana New"/>
          <w:sz w:val="32"/>
          <w:sz w:val="32"/>
        </w:rPr>
        <w:t xml:space="preserve">ซึ่งหมายถึง  การประเมินตามด้านต่าง ๆ ที่เกี่ยวข้อง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ด้าน  คือ  ด้านบริบท  ด้านปัจจัยนำเข้า  ด้านการดำเนินการ  และด้านผลผลิต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2.6</w:t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ระบบ  </w:t>
      </w:r>
      <w:r>
        <w:rPr>
          <w:rFonts w:cs="Angsana New" w:ascii="Angsana New" w:hAnsi="Angsana New"/>
          <w:b/>
          <w:sz w:val="36"/>
        </w:rPr>
        <w:t>Input Process Output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ป็นระบบพื้นฐานที่ใช้กับทุกวงการ  ในการศึกษาสามารถใช้ระบบนี้ได้  โดยพิจารณาว่าปัจจัยนำเข้า </w:t>
      </w:r>
      <w:r>
        <w:rPr>
          <w:rFonts w:cs="Angsana New" w:ascii="Angsana New" w:hAnsi="Angsana New"/>
          <w:sz w:val="32"/>
        </w:rPr>
        <w:t xml:space="preserve">(Input)  </w:t>
      </w:r>
      <w:r>
        <w:rPr>
          <w:rFonts w:ascii="Angsana New" w:hAnsi="Angsana New" w:cs="Angsana New"/>
          <w:sz w:val="32"/>
          <w:sz w:val="32"/>
        </w:rPr>
        <w:t xml:space="preserve">กระบวนการ  </w:t>
      </w:r>
      <w:r>
        <w:rPr>
          <w:rFonts w:cs="Angsana New" w:ascii="Angsana New" w:hAnsi="Angsana New"/>
          <w:sz w:val="32"/>
        </w:rPr>
        <w:t xml:space="preserve">(Process)  </w:t>
      </w:r>
      <w:r>
        <w:rPr>
          <w:rFonts w:ascii="Angsana New" w:hAnsi="Angsana New" w:cs="Angsana New"/>
          <w:sz w:val="32"/>
          <w:sz w:val="32"/>
        </w:rPr>
        <w:t xml:space="preserve">และปัจจัยผลผลิต  </w:t>
      </w:r>
      <w:r>
        <w:rPr>
          <w:rFonts w:cs="Angsana New" w:ascii="Angsana New" w:hAnsi="Angsana New"/>
          <w:sz w:val="32"/>
        </w:rPr>
        <w:t xml:space="preserve">(Output)  </w:t>
      </w:r>
      <w:r>
        <w:rPr>
          <w:rFonts w:ascii="Angsana New" w:hAnsi="Angsana New" w:cs="Angsana New"/>
          <w:sz w:val="32"/>
          <w:sz w:val="32"/>
        </w:rPr>
        <w:t>คืออะไร  เช่นตัวอย่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945</wp:posOffset>
                </wp:positionH>
                <wp:positionV relativeFrom="paragraph">
                  <wp:posOffset>193675</wp:posOffset>
                </wp:positionV>
                <wp:extent cx="2469515" cy="128016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15.25pt;width:194.4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ทรัพยากรคน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อจ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นศ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 w:cs="Angsana New"/>
          <w:sz w:val="28"/>
          <w:sz w:val="28"/>
        </w:rPr>
        <w:t>ผู้บริหาร  บุคลาก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233680</wp:posOffset>
                </wp:positionV>
                <wp:extent cx="640715" cy="27495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5pt;margin-top:18.4pt;width:50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ทรัพยากรเงิ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9865</wp:posOffset>
                </wp:positionH>
                <wp:positionV relativeFrom="paragraph">
                  <wp:posOffset>175895</wp:posOffset>
                </wp:positionV>
                <wp:extent cx="640715" cy="635"/>
                <wp:effectExtent l="0" t="25400" r="635" b="254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3.85pt" to="165.35pt,13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>Input</w:t>
        <w:tab/>
        <w:tab/>
        <w:tab/>
      </w:r>
      <w:r>
        <w:rPr>
          <w:rFonts w:ascii="Angsana New" w:hAnsi="Angsana New" w:cs="Angsana New"/>
          <w:sz w:val="28"/>
          <w:sz w:val="28"/>
        </w:rPr>
        <w:t>สภาพแวดล้อม  เครื่องมืออุปกรณ์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นโยบาย  หลักสูตร  แผ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ปัจจัยเกื้อหนุ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785</wp:posOffset>
                </wp:positionH>
                <wp:positionV relativeFrom="paragraph">
                  <wp:posOffset>303530</wp:posOffset>
                </wp:positionV>
                <wp:extent cx="549275" cy="27495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5pt;margin-top:23.9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29210</wp:posOffset>
                </wp:positionV>
                <wp:extent cx="2469515" cy="109791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2.3pt;width:194.4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กระบวนการบริหาร  จัดกา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160655</wp:posOffset>
                </wp:positionV>
                <wp:extent cx="640715" cy="635"/>
                <wp:effectExtent l="0" t="25400" r="635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2.65pt" to="165.35pt,12.6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>Process</w:t>
        <w:tab/>
        <w:tab/>
        <w:tab/>
      </w:r>
      <w:r>
        <w:rPr>
          <w:rFonts w:ascii="Angsana New" w:hAnsi="Angsana New" w:cs="Angsana New"/>
          <w:sz w:val="28"/>
          <w:sz w:val="28"/>
        </w:rPr>
        <w:t>กระบวนการเรียน  การสอ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กระบวนการวิจัย</w:t>
      </w:r>
    </w:p>
    <w:p>
      <w:pPr>
        <w:pStyle w:val="Heading8"/>
        <w:rPr/>
      </w:pPr>
      <w:r>
        <w:rPr/>
        <w:tab/>
        <w:tab/>
        <w:tab/>
        <w:tab/>
        <w:tab/>
      </w:r>
      <w:r>
        <w:rPr/>
        <w:t>กระบวนการให้บริกา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9945</wp:posOffset>
                </wp:positionH>
                <wp:positionV relativeFrom="paragraph">
                  <wp:posOffset>120650</wp:posOffset>
                </wp:positionV>
                <wp:extent cx="2469515" cy="118872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5pt;margin-top:9.5pt;width:194.4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ปริมาณบัณฑ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785</wp:posOffset>
                </wp:positionH>
                <wp:positionV relativeFrom="paragraph">
                  <wp:posOffset>4445</wp:posOffset>
                </wp:positionV>
                <wp:extent cx="549275" cy="27495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5pt;margin-top:0.35pt;width:43.2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865</wp:posOffset>
                </wp:positionH>
                <wp:positionV relativeFrom="paragraph">
                  <wp:posOffset>178435</wp:posOffset>
                </wp:positionV>
                <wp:extent cx="640715" cy="635"/>
                <wp:effectExtent l="0" t="25400" r="635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14.05pt" to="165.35pt,14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>Output</w:t>
        <w:tab/>
        <w:tab/>
        <w:tab/>
      </w:r>
      <w:r>
        <w:rPr>
          <w:rFonts w:ascii="Angsana New" w:hAnsi="Angsana New" w:cs="Angsana New"/>
          <w:sz w:val="28"/>
          <w:sz w:val="28"/>
        </w:rPr>
        <w:t>คุณภาพบัณฑิต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บริการต่าง ๆ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ศรัทธาของประชาช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7"/>
        <w:rPr>
          <w:sz w:val="48"/>
        </w:rPr>
      </w:pPr>
      <w:r>
        <w:rPr>
          <w:sz w:val="48"/>
        </w:rPr>
        <w:t xml:space="preserve">3   </w:t>
      </w:r>
      <w:r>
        <w:rPr>
          <w:sz w:val="48"/>
          <w:sz w:val="48"/>
        </w:rPr>
        <w:t>วิธีประกันคุณภาพภายในหน่วยง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บบประกันคุณภาพของ  </w:t>
      </w:r>
      <w:r>
        <w:rPr>
          <w:rFonts w:cs="Angsana New" w:ascii="Angsana New" w:hAnsi="Angsana New"/>
          <w:sz w:val="32"/>
        </w:rPr>
        <w:t xml:space="preserve">ISO,  TQM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 xml:space="preserve">MBNQA  </w:t>
      </w:r>
      <w:r>
        <w:rPr>
          <w:rFonts w:ascii="Angsana New" w:hAnsi="Angsana New" w:cs="Angsana New"/>
          <w:sz w:val="32"/>
          <w:sz w:val="32"/>
        </w:rPr>
        <w:t>ต่างมีคู่มือการปฏิบัติงานชัดเจน  ซึ่งได้แก่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 xml:space="preserve">คู่มือคุณภาพ  </w:t>
      </w:r>
      <w:r>
        <w:rPr>
          <w:rFonts w:cs="Angsana New" w:ascii="Angsana New" w:hAnsi="Angsana New"/>
          <w:sz w:val="32"/>
        </w:rPr>
        <w:t>(Quality Manual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 xml:space="preserve">คู่มือการปฏิบัติ  </w:t>
      </w:r>
      <w:r>
        <w:rPr>
          <w:rFonts w:cs="Angsana New" w:ascii="Angsana New" w:hAnsi="Angsana New"/>
          <w:sz w:val="32"/>
        </w:rPr>
        <w:t>(Procedure Manual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 xml:space="preserve">วิธีทำงาน  </w:t>
      </w:r>
      <w:r>
        <w:rPr>
          <w:rFonts w:cs="Angsana New" w:ascii="Angsana New" w:hAnsi="Angsana New"/>
          <w:sz w:val="32"/>
        </w:rPr>
        <w:t>(Work Instruction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4)</w:t>
        <w:tab/>
      </w:r>
      <w:r>
        <w:rPr>
          <w:rFonts w:ascii="Angsana New" w:hAnsi="Angsana New" w:cs="Angsana New"/>
          <w:sz w:val="32"/>
          <w:sz w:val="32"/>
        </w:rPr>
        <w:t>เอกสารสนับสนุน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ซึ่งระบบดังกล่าว จะมีคณะที่ปรึกษา  </w:t>
      </w:r>
      <w:r>
        <w:rPr>
          <w:rFonts w:cs="Angsana New" w:ascii="Angsana New" w:hAnsi="Angsana New"/>
          <w:sz w:val="32"/>
        </w:rPr>
        <w:t xml:space="preserve">(Consultant)  </w:t>
      </w:r>
      <w:r>
        <w:rPr>
          <w:rFonts w:ascii="Angsana New" w:hAnsi="Angsana New" w:cs="Angsana New"/>
          <w:sz w:val="32"/>
          <w:sz w:val="32"/>
        </w:rPr>
        <w:t>มาให้คำปรึกษาเป็นระยะ ๆ ตั้งแต่ต้นจนครบวงจร</w:t>
      </w:r>
    </w:p>
    <w:p>
      <w:pPr>
        <w:pStyle w:val="TextBody"/>
        <w:rPr/>
      </w:pPr>
      <w:r>
        <w:rPr/>
        <w:tab/>
      </w:r>
      <w:r>
        <w:rPr/>
        <w:t>สำหรับหน่วยงานที่พัฒนาระบบประกันคุณภาพเอง  ขั้นตอนการดำเนินงานประกนคุณภาพภายใน  ควรดำเนินการดัง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1</w:t>
        <w:tab/>
      </w:r>
      <w:r>
        <w:rPr>
          <w:rFonts w:ascii="Angsana New" w:hAnsi="Angsana New" w:cs="Angsana New"/>
          <w:b/>
          <w:b/>
          <w:sz w:val="36"/>
          <w:sz w:val="36"/>
        </w:rPr>
        <w:t>ใครดำเนินการ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ม้ว่า  การประกันคุณภาพเป็นเรื่องของทุกคนในหน่วยงานก็ตาม  แต่ต้องมีคนกลุ่มหนึ่งที่ทำหน้าที่หาข้อมูล  ประมวลผล  และสรุปผล  ตลอดจนป้อนข้อมูลย้อนกลับสู่ผู้บริหารของหน่วยงานและผู้เกี่ยวข้อง  เพื่อให้เห็นจุดอ่อ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แข็งของตน</w:t>
      </w:r>
    </w:p>
    <w:p>
      <w:pPr>
        <w:pStyle w:val="TextBody"/>
        <w:rPr/>
      </w:pPr>
      <w:r>
        <w:rPr/>
        <w:tab/>
      </w:r>
      <w:r>
        <w:rPr/>
        <w:t>ดังนั้น  ในหน่วยงานควรมี  สำนักงาน</w:t>
      </w:r>
      <w:r>
        <w:rPr/>
        <w:t>/</w:t>
      </w:r>
      <w:r>
        <w:rPr/>
        <w:t>หน่วย</w:t>
      </w:r>
      <w:r>
        <w:rPr/>
        <w:t>/</w:t>
      </w:r>
      <w:r>
        <w:rPr/>
        <w:t xml:space="preserve">ศูนย์  มีเจ้าหน้าที่ประจำอย่างน้อย  </w:t>
      </w:r>
      <w:r>
        <w:rPr/>
        <w:t xml:space="preserve">1  </w:t>
      </w:r>
      <w:r>
        <w:rPr/>
        <w:t xml:space="preserve">คน  และมีคณะกรรมการดำเนินงานประกันคุณภาพ  </w:t>
      </w:r>
      <w:r>
        <w:rPr/>
        <w:t xml:space="preserve">1  </w:t>
      </w:r>
      <w:r>
        <w:rPr/>
        <w:t>ชุด  เพื่อดำเนินง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2</w:t>
        <w:tab/>
      </w:r>
      <w:r>
        <w:rPr>
          <w:rFonts w:ascii="Angsana New" w:hAnsi="Angsana New" w:cs="Angsana New"/>
          <w:b/>
          <w:b/>
          <w:sz w:val="36"/>
          <w:sz w:val="36"/>
        </w:rPr>
        <w:t>ประกันคุณภาพอะ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ด้านหรือประเด็นหรือมติ  ควรสอดคล้องกับภาระงาน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อย่าง  ของหน่วยงานทางการศึกษา  ซึ่ง    ได้แก่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>การผลิตบัณฑิต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>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>การบริการทาง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4)</w:t>
        <w:tab/>
      </w:r>
      <w:r>
        <w:rPr>
          <w:rFonts w:ascii="Angsana New" w:hAnsi="Angsana New" w:cs="Angsana New"/>
          <w:sz w:val="32"/>
          <w:sz w:val="32"/>
        </w:rPr>
        <w:t>การทำนุบำรุงศิลป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ซึ่งอาจแตกเป็นเรื่องย่อยได้  ดัง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0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ภาระงาน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ด้าน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ผลิตบัณฑิต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before="360" w:after="0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</w:rPr>
              <w:t>ปรัชญา  ปณิธาน  วัตถุประสงค์  และแผนการดำเนินงาน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เรียนการสอน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</w:rPr>
              <w:t>กิจกรรมพัฒนานิสิตนักศึกษ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วิจัย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วิจัย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บริการทางวิชาการแก่สังคม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บริการทางวิชาการแก่สังค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ทำนุบำรุงศิลปวัฒนธรรม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ทำนุบำรุงศิลปวัฒนธรร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</w:rPr>
              <w:t>อื่น ๆ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บริหาร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เงินและงบประมาณ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</w:rPr>
              <w:t>กลไกการประกันคุณภาพ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รืออาจแตกย่อยออก  เช่น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.</w:t>
        <w:tab/>
      </w:r>
      <w:r>
        <w:rPr>
          <w:rFonts w:ascii="Angsana New" w:hAnsi="Angsana New" w:cs="Angsana New"/>
          <w:sz w:val="32"/>
          <w:sz w:val="32"/>
        </w:rPr>
        <w:t>ปรัชญาและแผน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  <w:tab/>
      </w:r>
      <w:r>
        <w:rPr>
          <w:rFonts w:ascii="Angsana New" w:hAnsi="Angsana New" w:cs="Angsana New"/>
          <w:sz w:val="32"/>
          <w:sz w:val="32"/>
        </w:rPr>
        <w:t>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.</w:t>
        <w:tab/>
      </w:r>
      <w:r>
        <w:rPr>
          <w:rFonts w:ascii="Angsana New" w:hAnsi="Angsana New" w:cs="Angsana New"/>
          <w:sz w:val="32"/>
          <w:sz w:val="32"/>
        </w:rPr>
        <w:t>อาจารย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4.</w:t>
        <w:tab/>
      </w:r>
      <w:r>
        <w:rPr>
          <w:rFonts w:ascii="Angsana New" w:hAnsi="Angsana New" w:cs="Angsana New"/>
          <w:sz w:val="32"/>
          <w:sz w:val="32"/>
        </w:rPr>
        <w:t>นัก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5.</w:t>
        <w:tab/>
      </w:r>
      <w:r>
        <w:rPr>
          <w:rFonts w:ascii="Angsana New" w:hAnsi="Angsana New" w:cs="Angsana New"/>
          <w:sz w:val="32"/>
          <w:sz w:val="32"/>
        </w:rPr>
        <w:t>ผู้บริห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6.</w:t>
        <w:tab/>
      </w:r>
      <w:r>
        <w:rPr>
          <w:rFonts w:ascii="Angsana New" w:hAnsi="Angsana New" w:cs="Angsana New"/>
          <w:sz w:val="32"/>
          <w:sz w:val="32"/>
        </w:rPr>
        <w:t>บุคลา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7.</w:t>
        <w:tab/>
      </w:r>
      <w:r>
        <w:rPr>
          <w:rFonts w:ascii="Angsana New" w:hAnsi="Angsana New" w:cs="Angsana New"/>
          <w:sz w:val="32"/>
          <w:sz w:val="32"/>
        </w:rPr>
        <w:t>กระบวนการบริหารจัด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8.</w:t>
        <w:tab/>
      </w:r>
      <w:r>
        <w:rPr>
          <w:rFonts w:ascii="Angsana New" w:hAnsi="Angsana New" w:cs="Angsana New"/>
          <w:sz w:val="32"/>
          <w:sz w:val="32"/>
        </w:rPr>
        <w:t>กระบวนการเรียนการสอ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9.</w:t>
        <w:tab/>
      </w:r>
      <w:r>
        <w:rPr>
          <w:rFonts w:ascii="Angsana New" w:hAnsi="Angsana New" w:cs="Angsana New"/>
          <w:sz w:val="32"/>
          <w:sz w:val="32"/>
        </w:rPr>
        <w:t>กระบวนการพัฒนานัก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</w:rPr>
        <w:t>กระบวนการพัฒนาอาจารย์และบุคลาก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</w:rPr>
        <w:t>กระบวนการพัฒนานักวิจั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</w:rPr>
        <w:t>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3.</w:t>
        <w:tab/>
      </w:r>
      <w:r>
        <w:rPr>
          <w:rFonts w:ascii="Angsana New" w:hAnsi="Angsana New" w:cs="Angsana New"/>
          <w:sz w:val="32"/>
          <w:sz w:val="32"/>
        </w:rPr>
        <w:t>การเงินและงบประมาณ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</w:rPr>
        <w:t>การบริการทางวิชา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5.</w:t>
        <w:tab/>
      </w:r>
      <w:r>
        <w:rPr>
          <w:rFonts w:ascii="Angsana New" w:hAnsi="Angsana New" w:cs="Angsana New"/>
          <w:sz w:val="32"/>
          <w:sz w:val="32"/>
        </w:rPr>
        <w:t>การทำนุบำรุงศิลป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6.</w:t>
        <w:tab/>
      </w:r>
      <w:r>
        <w:rPr>
          <w:rFonts w:ascii="Angsana New" w:hAnsi="Angsana New" w:cs="Angsana New"/>
          <w:sz w:val="32"/>
          <w:sz w:val="32"/>
        </w:rPr>
        <w:t xml:space="preserve">ปัจจัยเกื้อหนุนอื่น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3</w:t>
        <w:tab/>
      </w:r>
      <w:r>
        <w:rPr>
          <w:rFonts w:ascii="Angsana New" w:hAnsi="Angsana New" w:cs="Angsana New"/>
          <w:b/>
          <w:b/>
          <w:sz w:val="36"/>
          <w:sz w:val="36"/>
        </w:rPr>
        <w:t>ดำเนินงาน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ดำเนินงานอย่างมีระบบ  หน่วยงานการศึกษาควรจัดตั้งระบบการดำเนินงาน  โดยอาจจัดในรูปหน่วยงานที่ทำหน้าที่เก็บข้อมูล  ประกันคุณภาพ  และมีการให้ข้อมูลย้อนกลับสู่ผู้เกี่ยวข้อง  หรืออาจดำเนินงานในรูปคณะกรรมการประกันคุณภาพระดับหน่วยงาน  โดยมีฝ่ายเลขานุการทำหน้าที่รวบรวมข้อมูล</w:t>
      </w:r>
    </w:p>
    <w:p>
      <w:pPr>
        <w:pStyle w:val="TextBody"/>
        <w:rPr/>
      </w:pPr>
      <w:r>
        <w:rPr/>
        <w:tab/>
      </w:r>
      <w:r>
        <w:rPr/>
        <w:t>ไม่ว่าจะดำเนินการอย่างไร  หน่วยงานทางการศึกษาต้องมีกลไกที่ชัดเจน  เป็นระบบ  และเชื่อถือได้  การดำเนินงาน  มีขั้นตอนดัง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 xml:space="preserve">การสร้างจิตสำนึกให้กับบุคลากรภายในให้เข้าใจตรงกันว่า  การประกันคุณภาพคืออะไร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ทำไมต้องมีการประกันคุณภาพ  และถ้ามีการประกันคุณภาพแล้ว  จะเกิดผลดี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สียอะไรบ้าง</w:t>
      </w:r>
    </w:p>
    <w:p>
      <w:pPr>
        <w:pStyle w:val="Normal"/>
        <w:spacing w:before="120" w:after="0"/>
        <w:ind w:right="-171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 xml:space="preserve">การเลือกระบบการประกันคุณภาพ  เช่น  เลือกระบบ  </w:t>
      </w:r>
      <w:r>
        <w:rPr>
          <w:rFonts w:cs="Angsana New" w:ascii="Angsana New" w:hAnsi="Angsana New"/>
          <w:sz w:val="32"/>
        </w:rPr>
        <w:t xml:space="preserve">ISO, TQM, The Malcom Baldrige  </w:t>
      </w:r>
      <w:r>
        <w:rPr>
          <w:rFonts w:ascii="Angsana New" w:hAnsi="Angsana New" w:cs="Angsana New"/>
          <w:sz w:val="32"/>
          <w:sz w:val="32"/>
        </w:rPr>
        <w:t>หรื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ร้างระบบเอง  เช่น  อิงระบบ  </w:t>
      </w:r>
      <w:r>
        <w:rPr>
          <w:rFonts w:cs="Angsana New" w:ascii="Angsana New" w:hAnsi="Angsana New"/>
          <w:sz w:val="32"/>
        </w:rPr>
        <w:t xml:space="preserve">Input, Process, Output  </w:t>
      </w:r>
      <w:r>
        <w:rPr>
          <w:rFonts w:ascii="Angsana New" w:hAnsi="Angsana New" w:cs="Angsana New"/>
          <w:sz w:val="32"/>
          <w:sz w:val="32"/>
        </w:rPr>
        <w:t>โดยที่ระบบที่เลือก  ควรเป็นระบบที่ง่ายต่อการดำเนินงาน  และให้ข้อมูลย้อนกลับได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>จากระบบที่เลือกนั้น  แต่ละระบบจะนิยาม  “คุณภาพ”  ของตน  และมีตัวชี้  “คุณภาพ”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4)</w:t>
        <w:tab/>
      </w:r>
      <w:r>
        <w:rPr>
          <w:rFonts w:ascii="Angsana New" w:hAnsi="Angsana New" w:cs="Angsana New"/>
          <w:sz w:val="32"/>
          <w:sz w:val="32"/>
        </w:rPr>
        <w:t>ทำงานตามระบบที่เลือก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รวบรวมข้อมูลตามระบบที่เลือก  ตรวจสอบความเชื่อถือได้  สรุปผ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ามด้านที่ต้องการประก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5)</w:t>
        <w:tab/>
      </w:r>
      <w:r>
        <w:rPr>
          <w:rFonts w:ascii="Angsana New" w:hAnsi="Angsana New" w:cs="Angsana New"/>
          <w:sz w:val="32"/>
          <w:sz w:val="32"/>
        </w:rPr>
        <w:t>ตอบคำถามว่า  หน่วยงานทางการศึกษาได้ดำเนินงานอะไรบ้าง  ที่จะทำให้มั่นใจว่า  ผลผลิต</w:t>
      </w:r>
      <w:r>
        <w:rPr>
          <w:rFonts w:cs="Angsana New" w:ascii="Angsana New" w:hAnsi="Angsana New"/>
          <w:sz w:val="32"/>
        </w:rPr>
        <w:t>/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การ  มีคุณภาพ  ในการตอบคำถามนี้  อาจเชิญคนนอกมาประเมินก็ได้  เพื่อให้ได้คำตอบที่ชัดเจนยิ่งขึ้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6)</w:t>
        <w:tab/>
      </w:r>
      <w:r>
        <w:rPr>
          <w:rFonts w:ascii="Angsana New" w:hAnsi="Angsana New" w:cs="Angsana New"/>
          <w:sz w:val="32"/>
          <w:sz w:val="32"/>
        </w:rPr>
        <w:t xml:space="preserve">จัดทำรายงานด้วยตนเอง  </w:t>
      </w:r>
      <w:r>
        <w:rPr>
          <w:rFonts w:cs="Angsana New" w:ascii="Angsana New" w:hAnsi="Angsana New"/>
          <w:sz w:val="32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ตามระบบงานของตน  โดยมุ่งที่การประก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ุณภาพตามภาระงานที่เน้น  และเงื่อนไขความจำกัดของต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7)</w:t>
        <w:tab/>
      </w:r>
      <w:r>
        <w:rPr>
          <w:rFonts w:ascii="Angsana New" w:hAnsi="Angsana New" w:cs="Angsana New"/>
          <w:sz w:val="32"/>
          <w:sz w:val="32"/>
        </w:rPr>
        <w:t>จัดทำแฟ้มเอกสารที่บรรจุข้อมูล  ที่สามารถตรวจสอบได้  แยกตามภาระง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8)</w:t>
        <w:tab/>
      </w:r>
      <w:r>
        <w:rPr>
          <w:rFonts w:ascii="Angsana New" w:hAnsi="Angsana New" w:cs="Angsana New"/>
          <w:sz w:val="32"/>
          <w:sz w:val="32"/>
        </w:rPr>
        <w:t>ให้ข้อมูลย้อนกลับสู่ผู้เกี่ยวข้องกับภาระงาน  เพื่อการแก้ไขปรับปรุง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9)</w:t>
        <w:tab/>
      </w:r>
      <w:r>
        <w:rPr>
          <w:rFonts w:ascii="Angsana New" w:hAnsi="Angsana New" w:cs="Angsana New"/>
          <w:sz w:val="32"/>
          <w:sz w:val="32"/>
        </w:rPr>
        <w:t xml:space="preserve">ดำเนินการข้อ </w:t>
      </w:r>
      <w:r>
        <w:rPr>
          <w:rFonts w:cs="Angsana New" w:ascii="Angsana New" w:hAnsi="Angsana New"/>
          <w:sz w:val="32"/>
        </w:rPr>
        <w:t xml:space="preserve">4-8 </w:t>
      </w:r>
      <w:r>
        <w:rPr>
          <w:rFonts w:ascii="Angsana New" w:hAnsi="Angsana New" w:cs="Angsana New"/>
          <w:sz w:val="32"/>
          <w:sz w:val="32"/>
        </w:rPr>
        <w:t>อีกหลายครั้ง  จนได้ผลการประกันคุณภาพในระดับที่พึงพอใจ  จึงแจ้งให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มีการประกันคุณภาพจากภายนอ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4</w:t>
        <w:tab/>
      </w:r>
      <w:r>
        <w:rPr>
          <w:rFonts w:ascii="Angsana New" w:hAnsi="Angsana New" w:cs="Angsana New"/>
          <w:b/>
          <w:b/>
          <w:sz w:val="36"/>
          <w:sz w:val="36"/>
        </w:rPr>
        <w:t>ผลที่เกิดจากการดำเนินงานประกันคุณภาพภายใน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ดำเนินการประกันคุณภาพภายในหน่วยงานนั้น  ย่อมเกิดผลทางบวกและลบ  ผลในด้านบวก  ได้แก่  การปรับปรุงเปลี่ยนแปลงวิธีทำงานของคนในหน่วยงาน  ส่วนผลทางลบ  ได้แก่  การต่อต้านจากลุ่มคนภายในที่ไม่ต้องการเปลี่ยนแปลง</w:t>
      </w:r>
    </w:p>
    <w:p>
      <w:pPr>
        <w:pStyle w:val="TextBody"/>
        <w:rPr/>
      </w:pPr>
      <w:r>
        <w:rPr/>
        <w:tab/>
      </w:r>
      <w:r>
        <w:rPr/>
        <w:t>อย่างไรก็ตาม  ผู้บริหารของหน่วยงานต้องสามารถสร้างความเข้าใจในกลุ่มคนในหน่วยงานให้ได้ว่า  การประกันคุณภาพการศึกษา  จะช่วยให้เกิดคุณภาพแก่  ผลผลิต</w:t>
      </w:r>
      <w:r>
        <w:rPr/>
        <w:t>/</w:t>
      </w:r>
      <w:r>
        <w:rPr/>
        <w:t>บริการของหน่วยงาน  และต้องเร่งพัฒนาปรับปรุงจุดอ่อนที่ได้จากการตรวจสอบภายใน  และเสริมจุดแข็งให้แข็งยิ่งขึ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5</w:t>
        <w:tab/>
      </w:r>
      <w:r>
        <w:rPr>
          <w:rFonts w:ascii="Angsana New" w:hAnsi="Angsana New" w:cs="Angsana New"/>
          <w:b/>
          <w:b/>
          <w:sz w:val="36"/>
          <w:sz w:val="36"/>
        </w:rPr>
        <w:t xml:space="preserve">การจัดทำรายงานการประกันคุณภาพภายใน  </w:t>
      </w:r>
      <w:r>
        <w:rPr>
          <w:rFonts w:cs="Angsana New" w:ascii="Angsana New" w:hAnsi="Angsana New"/>
          <w:b/>
          <w:sz w:val="36"/>
        </w:rPr>
        <w:t>(Self Study Report)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ายงานผลการประกันคุณภาพด้วยหน่วยงานเอง  จะเป็นเอกสารสำคัญที่ใช้ในการรับการประกันคุณภาพจากภายนอก  ดังนั้น  การจัดทำรายงานจึงมีความสำคัญ</w:t>
      </w:r>
    </w:p>
    <w:p>
      <w:pPr>
        <w:pStyle w:val="TextBody"/>
        <w:rPr/>
      </w:pPr>
      <w:r>
        <w:rPr/>
        <w:tab/>
      </w:r>
      <w:r>
        <w:rPr/>
        <w:t xml:space="preserve">ตัวรายงานในระบบของ  </w:t>
      </w:r>
      <w:r>
        <w:rPr/>
        <w:t xml:space="preserve">ISO,  TQM  </w:t>
      </w:r>
      <w:r>
        <w:rPr/>
        <w:t xml:space="preserve">และ  </w:t>
      </w:r>
      <w:r>
        <w:rPr/>
        <w:t xml:space="preserve">Malcom Baldrige  </w:t>
      </w:r>
      <w:r>
        <w:rPr/>
        <w:t>จะมีรูปแบบของตนเองอยู่แล้ว  แต่ตัวรายงานในระบบที่หน่วยงานพัฒนาเอง  อาจจำเป็นที่ต้องระบุหัวข้อ  เพื่อให้ง่ายต่อการตรวจสอบจากภายนอก  หัวข้อดังกล่าวควรคลุม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1)</w:t>
        <w:tab/>
      </w:r>
      <w:r>
        <w:rPr>
          <w:rFonts w:ascii="Angsana New" w:hAnsi="Angsana New" w:cs="Angsana New"/>
          <w:sz w:val="32"/>
          <w:sz w:val="32"/>
        </w:rPr>
        <w:t>การบรรยายประวัติความเป็นมาของหน่วยงาน  ปรัชญา  และแผ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 xml:space="preserve">แผนภูมิแสดงโครงสร้างการบริหาร  จัดการ  </w:t>
      </w:r>
      <w:r>
        <w:rPr>
          <w:rFonts w:cs="Angsana New" w:ascii="Angsana New" w:hAnsi="Angsana New"/>
          <w:sz w:val="32"/>
        </w:rPr>
        <w:t xml:space="preserve">(Organization Chart, Administrative Chart,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Authority Chart  </w:t>
      </w:r>
      <w:r>
        <w:rPr>
          <w:rFonts w:ascii="Angsana New" w:hAnsi="Angsana New" w:cs="Angsana New"/>
          <w:sz w:val="32"/>
          <w:sz w:val="32"/>
        </w:rPr>
        <w:t xml:space="preserve">และ  </w:t>
      </w:r>
      <w:r>
        <w:rPr>
          <w:rFonts w:cs="Angsana New" w:ascii="Angsana New" w:hAnsi="Angsana New"/>
          <w:sz w:val="32"/>
        </w:rPr>
        <w:t>Activity Chart)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3)</w:t>
        <w:tab/>
      </w:r>
      <w:r>
        <w:rPr>
          <w:rFonts w:ascii="Angsana New" w:hAnsi="Angsana New" w:cs="Angsana New"/>
          <w:sz w:val="32"/>
          <w:sz w:val="32"/>
        </w:rPr>
        <w:t xml:space="preserve">ค่าสถิติหรือตัวชี้ที่แสดงผลสัมฤทธิ์ตามภาระงาน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 xml:space="preserve">ด้าน  โดยเก็บข้อมูลย้อนหลัง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วมทั้งปีปัจจุบ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4)</w:t>
        <w:tab/>
      </w:r>
      <w:r>
        <w:rPr>
          <w:rFonts w:ascii="Angsana New" w:hAnsi="Angsana New" w:cs="Angsana New"/>
          <w:sz w:val="32"/>
          <w:sz w:val="32"/>
        </w:rPr>
        <w:t>สรุปจุดอ่อ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แข็ง  เทียบกับเกณฑ์ที่ตั้งไว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5)</w:t>
        <w:tab/>
      </w:r>
      <w:r>
        <w:rPr>
          <w:rFonts w:ascii="Angsana New" w:hAnsi="Angsana New" w:cs="Angsana New"/>
          <w:sz w:val="32"/>
          <w:sz w:val="32"/>
        </w:rPr>
        <w:t xml:space="preserve">ภาคผนวก  แสดงข้อมูลที่ใช้ในข้อ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แยกตามภาระง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3.6</w:t>
        <w:tab/>
      </w:r>
      <w:r>
        <w:rPr>
          <w:rFonts w:ascii="Angsana New" w:hAnsi="Angsana New" w:cs="Angsana New"/>
          <w:b/>
          <w:b/>
          <w:sz w:val="36"/>
          <w:sz w:val="36"/>
        </w:rPr>
        <w:t>การเตรียมตัวเพื่อรับการประกันคุณภาพจากภายนอ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น่วยงานการศึกษ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การ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ภาค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ทียบเท่า  ที่ได้ดำเนินการประกันคุณภาพภายใน  และตรวจสอบภายในจนถึงเกณฑ์ที่ตนพอใจแล้ว  จึงขอรับการตรวจสอบจากภายนอ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3.6.1</w:t>
        <w:tab/>
      </w:r>
      <w:r>
        <w:rPr>
          <w:rFonts w:ascii="Angsana New" w:hAnsi="Angsana New" w:cs="Angsana New"/>
          <w:b/>
          <w:b/>
          <w:sz w:val="32"/>
          <w:sz w:val="32"/>
        </w:rPr>
        <w:t>ก่อนการตรวจสอบ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เตรียมตัวของหน่วยงานการศึกษา</w:t>
      </w:r>
    </w:p>
    <w:p>
      <w:pPr>
        <w:pStyle w:val="Normal"/>
        <w:spacing w:before="120" w:after="0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ัวหน้าหน่วยงาน  ควรทำความเข้าใจกับคู่มือการตรวจสอบ  และรายงานด้วยตัวเอง </w:t>
      </w:r>
      <w:r>
        <w:rPr>
          <w:rFonts w:cs="Angsana New" w:ascii="Angsana New" w:hAnsi="Angsana New"/>
          <w:sz w:val="32"/>
        </w:rPr>
        <w:t xml:space="preserve">(Self Study Report)  </w:t>
      </w:r>
      <w:r>
        <w:rPr>
          <w:rFonts w:ascii="Angsana New" w:hAnsi="Angsana New" w:cs="Angsana New"/>
          <w:sz w:val="32"/>
          <w:sz w:val="32"/>
        </w:rPr>
        <w:t>ตลอดจนเอกสาร  หลักฐานอื่น  ศึกษาประเด็นต่าง ๆ ในเอกสาร  โดยเฉพาะจุดอ่อ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แข็ง  และเตรียมงานร่วมกับคณะอาจารย์  บุคลากร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ข</w:t>
      </w:r>
      <w:r>
        <w:rPr>
          <w:rFonts w:cs="Angsana New" w:ascii="Angsana New" w:hAnsi="Angsana New"/>
          <w:sz w:val="32"/>
        </w:rPr>
        <w:t>)</w:t>
        <w:tab/>
      </w:r>
      <w:r>
        <w:rPr>
          <w:rFonts w:ascii="Angsana New" w:hAnsi="Angsana New" w:cs="Angsana New"/>
          <w:sz w:val="32"/>
          <w:sz w:val="32"/>
        </w:rPr>
        <w:t>การเตรียมตัวของกลุ่มคณาจารย์  บุคลากร  และผู้บริหารอื่น  ประธา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ัวหน้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ประกันคุณภาพ  จัดเตรียมตารางการพบปะระหว่างคณะผู้ตรวจสอบจากภายนอกกับคณะอาจารย์  บุคลากร  ผู้บริหาร  เพื่อตอบคำถาม  ข้อสงสัย  และอาจนำคณะผู้ตรวจสอบไปดูงานการสอน  งานวิจัย  งานบริการวิชาการ  ในที่นั้นด้วย  ในการนี้ควรเตรียมการให้โอกาสทุกคนได้ข้อมูลจริง  และให้ทุกคนรู้สึกในทางบวกต่อกระบวนการตรวจสอบ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3.6.2</w:t>
        <w:tab/>
      </w:r>
      <w:r>
        <w:rPr>
          <w:rFonts w:ascii="Angsana New" w:hAnsi="Angsana New" w:cs="Angsana New"/>
          <w:b/>
          <w:b/>
          <w:sz w:val="32"/>
          <w:sz w:val="32"/>
        </w:rPr>
        <w:t>ระหว่างการตรวจสอบ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น่วยงานการศึกษาสามารถชี้ให้คณะผู้ตรวจสอบได้รู้ถึงจุดเน้นของตน  หรือชี้นำในเรื่องที่น่าสนใจ หรือข้อมูลที่คิดว่าสำคัญ  ให้โอกาสกับทุกค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าจารย์  บุคลากร  ผู้บริหาร  นักศึกษา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ได้มีโอกาสพูดถึงงานของตน  ยิ่งคณะผู้ตรวจสอบได้ข้อมูลต่าง ๆ มากเท่าไรก็ยิ่งทำให้สามารถประเมินหน่วยงานทางการศึกษา  และอภิปรายข้อพิจารณาวินิจฉัยได้ถูกต้อง  เหมาะสมมากขึ้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3.6.3</w:t>
        <w:tab/>
      </w:r>
      <w:r>
        <w:rPr>
          <w:rFonts w:ascii="Angsana New" w:hAnsi="Angsana New" w:cs="Angsana New"/>
          <w:b/>
          <w:b/>
          <w:sz w:val="32"/>
          <w:sz w:val="32"/>
        </w:rPr>
        <w:t>หลังการตรวจสอบ</w:t>
      </w:r>
    </w:p>
    <w:p>
      <w:pPr>
        <w:pStyle w:val="Normal"/>
        <w:spacing w:before="120" w:after="0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งานการศึกษาจะได้รับผลการตรวจสอบจากคณะผู้ตรวจสอบในวันสุดท้ายของการตรวจสอบ  และสามารถโต้แย้งข้อสรุป  อีกทั้งสามารถร่วมวางแผนการแก้ไข  ปรับปรุง  เสริมจุดอ่อน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แข็งที่ได้จากการตรวจสอ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 xml:space="preserve">4   </w:t>
      </w:r>
      <w:r>
        <w:rPr/>
        <w:t>วิธีการประกันคุณภาพจากภายนอ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บบประกันคุณภาพของ  </w:t>
      </w:r>
      <w:r>
        <w:rPr>
          <w:rFonts w:cs="Angsana New" w:ascii="Angsana New" w:hAnsi="Angsana New"/>
          <w:sz w:val="32"/>
        </w:rPr>
        <w:t xml:space="preserve">ISO,  TQM,  MBNQA  </w:t>
      </w:r>
      <w:r>
        <w:rPr>
          <w:rFonts w:ascii="Angsana New" w:hAnsi="Angsana New" w:cs="Angsana New"/>
          <w:sz w:val="32"/>
          <w:sz w:val="32"/>
        </w:rPr>
        <w:t>จะมีกลุ่มผู้ประเมินที่ได้รับการฝึกอบรมมาแล้ว  และมีใบอนุญาตมาทำการตรวจสอบหน่วยงานตามแบบของตน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ำหรับระบบที่หน่วยงานพัฒนาขึ้นเอง  จำเป็นต้องมีวิธีดำเนินงาน  โดยตรวจสอบจุดอ่อนและจุดแข็งของหน่วยงานการศึกษ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การ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ภาค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หลักสูตร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ตาม</w:t>
      </w:r>
      <w:r>
        <w:rPr>
          <w:rFonts w:ascii="Angsana New" w:hAnsi="Angsana New" w:cs="Angsana New"/>
          <w:sz w:val="32"/>
          <w:sz w:val="32"/>
          <w:u w:val="single"/>
        </w:rPr>
        <w:t>วัตถุประสงค์หรือเกณฑ์  หรือความคาดหวัง</w:t>
      </w:r>
      <w:r>
        <w:rPr>
          <w:rFonts w:ascii="Angsana New" w:hAnsi="Angsana New" w:cs="Angsana New"/>
          <w:sz w:val="32"/>
          <w:sz w:val="32"/>
        </w:rPr>
        <w:t>ที่ระบุไว้ล่วงหน้า</w:t>
      </w:r>
    </w:p>
    <w:p>
      <w:pPr>
        <w:pStyle w:val="TextBody"/>
        <w:rPr/>
      </w:pPr>
      <w:r>
        <w:rPr/>
        <w:tab/>
      </w:r>
      <w:r>
        <w:rPr/>
        <w:t>การดำเนินการประกันคุณภาพโดยภายนอก  มักเน้นการสรุปเชิงบรรยายมากกว่าการสรุปด้วยตัวเลขหรือค่าสถิติ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1</w:t>
        <w:tab/>
      </w:r>
      <w:r>
        <w:rPr>
          <w:rFonts w:ascii="Angsana New" w:hAnsi="Angsana New" w:cs="Angsana New"/>
          <w:b/>
          <w:b/>
          <w:sz w:val="36"/>
          <w:sz w:val="36"/>
        </w:rPr>
        <w:t>ใครดำเนินการ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บวงมหาวิทยาลัยได้กำหนดองค์กรรับผิดชอบ  ดัง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)</w:t>
        <w:tab/>
      </w:r>
      <w:r>
        <w:rPr>
          <w:rFonts w:ascii="Angsana New" w:hAnsi="Angsana New" w:cs="Angsana New"/>
          <w:sz w:val="32"/>
          <w:sz w:val="32"/>
        </w:rPr>
        <w:t>คณะกรรมการประกันคุณภาพการศึกษาระดับอุดมศึกษา  มีหน้าที่ดัง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1)</w:t>
        <w:tab/>
      </w:r>
      <w:r>
        <w:rPr>
          <w:rFonts w:ascii="Angsana New" w:hAnsi="Angsana New" w:cs="Angsana New"/>
          <w:sz w:val="32"/>
          <w:sz w:val="32"/>
        </w:rPr>
        <w:t>กำหนดนโยบาย  หลักเกณฑ์และแนวปฏิบัติต่าง ๆ เกี่ยวกับการประกัน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การศึกษา</w:t>
      </w:r>
    </w:p>
    <w:p>
      <w:pPr>
        <w:pStyle w:val="Normal"/>
        <w:spacing w:before="120" w:after="0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(2)</w:t>
        <w:tab/>
      </w:r>
      <w:r>
        <w:rPr>
          <w:rFonts w:ascii="Angsana New" w:hAnsi="Angsana New" w:cs="Angsana New"/>
          <w:sz w:val="32"/>
          <w:sz w:val="32"/>
        </w:rPr>
        <w:t>กำหนดวิธีการตรวจสอบและประเมินผลระบบและกลไกการประกัน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การศึกษาในแต่ละสถาบ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3)</w:t>
        <w:tab/>
      </w:r>
      <w:r>
        <w:rPr>
          <w:rFonts w:ascii="Angsana New" w:hAnsi="Angsana New" w:cs="Angsana New"/>
          <w:sz w:val="32"/>
          <w:sz w:val="32"/>
        </w:rPr>
        <w:t>ตรวจสอบและประเมินผล  ตลอดจนให้การรับรองมาตรฐานการศึกษาในระดับ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คณะวิชาหรือระดับสถาบ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4)</w:t>
        <w:tab/>
      </w:r>
      <w:r>
        <w:rPr>
          <w:rFonts w:ascii="Angsana New" w:hAnsi="Angsana New" w:cs="Angsana New"/>
          <w:sz w:val="32"/>
          <w:sz w:val="32"/>
        </w:rPr>
        <w:t>เสนอแต่งตั้งคณะอนุกรรมการอื่น ๆ เพื่อดำเนินการเกี่ยวกับการประกันคุณภาพ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การศึกษา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5)</w:t>
        <w:tab/>
      </w:r>
      <w:r>
        <w:rPr>
          <w:rFonts w:ascii="Angsana New" w:hAnsi="Angsana New" w:cs="Angsana New"/>
          <w:sz w:val="32"/>
          <w:sz w:val="32"/>
        </w:rPr>
        <w:t>หน้าที่อื่น ๆ ตามที่ทบวงมหาวิทยาลัยมอบหมา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)</w:t>
        <w:tab/>
      </w:r>
      <w:r>
        <w:rPr>
          <w:rFonts w:ascii="Angsana New" w:hAnsi="Angsana New" w:cs="Angsana New"/>
          <w:sz w:val="32"/>
          <w:sz w:val="32"/>
        </w:rPr>
        <w:t>คณะอนุกรรมการตรวจสอบและประเมินคุณภาพอุดมศึกษา  มีหน้าที่ดัง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1)</w:t>
        <w:tab/>
      </w:r>
      <w:r>
        <w:rPr>
          <w:rFonts w:ascii="Angsana New" w:hAnsi="Angsana New" w:cs="Angsana New"/>
          <w:sz w:val="32"/>
          <w:sz w:val="32"/>
        </w:rPr>
        <w:t>ศึกษาและวิเคราะห์แบบรายงานการศึกษาตนเองของคณะวิช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2)</w:t>
        <w:tab/>
      </w:r>
      <w:r>
        <w:rPr>
          <w:rFonts w:ascii="Angsana New" w:hAnsi="Angsana New" w:cs="Angsana New"/>
          <w:sz w:val="32"/>
          <w:sz w:val="32"/>
        </w:rPr>
        <w:t>ศึกษาและวิเคราะห์รายงานสำคัญอื่น ๆ ของคณะวิช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3)</w:t>
        <w:tab/>
      </w:r>
      <w:r>
        <w:rPr>
          <w:rFonts w:ascii="Angsana New" w:hAnsi="Angsana New" w:cs="Angsana New"/>
          <w:sz w:val="32"/>
          <w:sz w:val="32"/>
        </w:rPr>
        <w:t>ตรวจสอบและประเมินระบบการประกันคุณภาพการศึกษาของคณะวิช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4)</w:t>
        <w:tab/>
      </w:r>
      <w:r>
        <w:rPr>
          <w:rFonts w:ascii="Angsana New" w:hAnsi="Angsana New" w:cs="Angsana New"/>
          <w:sz w:val="32"/>
          <w:sz w:val="32"/>
        </w:rPr>
        <w:t>เยี่ยมชมสถาบันอุดมศึกษา  คณะวิชา  และสัมภาษณ์ผู้ที่เกี่ยวข้อ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5)</w:t>
        <w:tab/>
      </w:r>
      <w:r>
        <w:rPr>
          <w:rFonts w:ascii="Angsana New" w:hAnsi="Angsana New" w:cs="Angsana New"/>
          <w:sz w:val="32"/>
          <w:sz w:val="32"/>
        </w:rPr>
        <w:t>ให้ข้อเสนอแนะและข้อคิดเห็นในการปรับปรุงและพัฒนาคุณภาพการเรียนการสอ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ของคณะวิชานั้น</w:t>
      </w:r>
    </w:p>
    <w:p>
      <w:pPr>
        <w:pStyle w:val="Normal"/>
        <w:ind w:right="-171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6)</w:t>
        <w:tab/>
      </w:r>
      <w:r>
        <w:rPr>
          <w:rFonts w:ascii="Angsana New" w:hAnsi="Angsana New" w:cs="Angsana New"/>
          <w:sz w:val="32"/>
          <w:sz w:val="32"/>
        </w:rPr>
        <w:t>เขียนสรุปรายงานการเยี่ยมชมคณะวิชา  และเสนอแนะผลการประเมินคณะกรรมกา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ประกันคุณภาพการศึกษาระดับอุดมศึกษา</w:t>
      </w:r>
    </w:p>
    <w:p>
      <w:pPr>
        <w:pStyle w:val="Normal"/>
        <w:jc w:val="both"/>
        <w:rPr>
          <w:rFonts w:ascii="Angsana New" w:hAnsi="Angsana New" w:cs="Angsana New"/>
          <w:sz w:val="8"/>
        </w:rPr>
      </w:pPr>
      <w:r>
        <w:rPr>
          <w:rFonts w:cs="Angsana New" w:ascii="Angsana New" w:hAnsi="Angsana New"/>
          <w:sz w:val="8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โดยที่องค์ประกอบของคณะอนุกรรมการ  คือ</w:t>
      </w:r>
    </w:p>
    <w:p>
      <w:pPr>
        <w:pStyle w:val="Normal"/>
        <w:jc w:val="both"/>
        <w:rPr>
          <w:rFonts w:ascii="Angsana New" w:hAnsi="Angsana New" w:cs="Angsana New"/>
          <w:sz w:val="8"/>
        </w:rPr>
      </w:pPr>
      <w:r>
        <w:rPr>
          <w:rFonts w:cs="Angsana New" w:ascii="Angsana New" w:hAnsi="Angsana New"/>
          <w:sz w:val="8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</w:rPr>
        <w:t>ประธาน</w:t>
      </w:r>
      <w:r>
        <w:rPr>
          <w:rFonts w:cs="Angsana New" w:ascii="Angsana New" w:hAnsi="Angsana New"/>
          <w:sz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</w:rPr>
        <w:t>ผู้ทรงคุณวุฒิด้านการประเมิน</w:t>
      </w:r>
      <w:r>
        <w:rPr>
          <w:rFonts w:cs="Angsana New" w:ascii="Angsana New" w:hAnsi="Angsana New"/>
          <w:sz w:val="32"/>
        </w:rPr>
        <w:tab/>
        <w:tab/>
        <w:tab/>
        <w:t>1-3</w:t>
        <w:tab/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ระบบการประกันคุณภาพ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</w:rPr>
        <w:t>ผู้แทนสมาคมวิชา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วิชาชีพ</w:t>
      </w:r>
      <w:r>
        <w:rPr>
          <w:rFonts w:cs="Angsana New" w:ascii="Angsana New" w:hAnsi="Angsana New"/>
          <w:sz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</w:rPr>
        <w:t xml:space="preserve">ฝ่ายเลขานุการ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จากทบวงมหาวิทยาลัย</w:t>
      </w:r>
      <w:r>
        <w:rPr>
          <w:rFonts w:cs="Angsana New" w:ascii="Angsana New" w:hAnsi="Angsana New"/>
          <w:sz w:val="32"/>
        </w:rPr>
        <w:t>)</w:t>
        <w:tab/>
        <w:tab/>
        <w:t>1</w:t>
        <w:tab/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รวมประมาณ</w:t>
      </w:r>
      <w:r>
        <w:rPr>
          <w:rFonts w:cs="Angsana New" w:ascii="Angsana New" w:hAnsi="Angsana New"/>
          <w:b/>
          <w:sz w:val="32"/>
        </w:rPr>
        <w:tab/>
        <w:tab/>
        <w:tab/>
        <w:t>4-6</w:t>
        <w:tab/>
      </w:r>
      <w:r>
        <w:rPr>
          <w:rFonts w:ascii="Angsana New" w:hAnsi="Angsana New" w:cs="Angsana New"/>
          <w:b/>
          <w:b/>
          <w:sz w:val="32"/>
          <w:sz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2</w:t>
        <w:tab/>
      </w:r>
      <w:r>
        <w:rPr>
          <w:rFonts w:ascii="Angsana New" w:hAnsi="Angsana New" w:cs="Angsana New"/>
          <w:b/>
          <w:b/>
          <w:sz w:val="36"/>
          <w:sz w:val="36"/>
        </w:rPr>
        <w:t>ตรวจสอบอะไรบ้าง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รวจสอบเอกสาร  หลักฐาน  ข้อมูลปฐมภูมิ  และทุติยภูมิ  ที่เกี่ยวกับการดำเนินงานของหน่วยงานการศึกษา  ซึ่งคาดว่าจะทำให้ได้คุณภาพของผลผลิตและประสิทธิภาพของการปฏิบัติงาน  เอกสารที่ตรวจสอบได้แก่  รายงานการประกันคุณภาพการศึกษาภายในหน่วยงาน  </w:t>
      </w:r>
      <w:r>
        <w:rPr>
          <w:rFonts w:cs="Angsana New" w:ascii="Angsana New" w:hAnsi="Angsana New"/>
          <w:sz w:val="32"/>
        </w:rPr>
        <w:t>(Self Study Report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3</w:t>
        <w:tab/>
      </w:r>
      <w:r>
        <w:rPr>
          <w:rFonts w:ascii="Angsana New" w:hAnsi="Angsana New" w:cs="Angsana New"/>
          <w:b/>
          <w:b/>
          <w:sz w:val="36"/>
          <w:sz w:val="36"/>
        </w:rPr>
        <w:t>ตรวจสอบและรายงานผลอย่างไร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ณะอนุกรรมการตรวจสอบและประเมินคุณภาพอุดมศึกษาจะดำเนินการตรวจเยี่ยมคณะวิชาเมื่อคณะวิชามีความพร้อม  การตรวจเยี่ยมใช้เวลา  </w:t>
      </w:r>
      <w:r>
        <w:rPr>
          <w:rFonts w:cs="Angsana New" w:ascii="Angsana New" w:hAnsi="Angsana New"/>
          <w:sz w:val="32"/>
        </w:rPr>
        <w:t xml:space="preserve">3-5 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u w:val="single"/>
        </w:rPr>
        <w:t>การตัดสินผล</w:t>
      </w:r>
    </w:p>
    <w:p>
      <w:pPr>
        <w:pStyle w:val="TextBody"/>
        <w:rPr/>
      </w:pPr>
      <w:r>
        <w:rPr/>
        <w:tab/>
      </w:r>
      <w:r>
        <w:rPr/>
        <w:t xml:space="preserve">หลังจากการตรวจเยี่ยมคณะวิชาแล้ว  คณะอนุกรรมการตรวจสอบและประเมินคุณภาพอุดมศึกษาจะประชุมพิจารณาตัดสินผลการประเมินร่วมกัน  ผลการตัดสินเป็นรายด้าน  มี  </w:t>
      </w:r>
      <w:r>
        <w:rPr/>
        <w:t xml:space="preserve">3  </w:t>
      </w:r>
      <w:r>
        <w:rPr/>
        <w:t xml:space="preserve">ระดับ  คือ 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)</w:t>
        <w:tab/>
      </w:r>
      <w:r>
        <w:rPr>
          <w:rFonts w:ascii="Angsana New" w:hAnsi="Angsana New" w:cs="Angsana New"/>
          <w:sz w:val="32"/>
          <w:sz w:val="32"/>
        </w:rPr>
        <w:t>ผ่านระดับดีมา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)</w:t>
        <w:tab/>
      </w:r>
      <w:r>
        <w:rPr>
          <w:rFonts w:ascii="Angsana New" w:hAnsi="Angsana New" w:cs="Angsana New"/>
          <w:sz w:val="32"/>
          <w:sz w:val="32"/>
        </w:rPr>
        <w:t>ผ่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3)</w:t>
        <w:tab/>
      </w:r>
      <w:r>
        <w:rPr>
          <w:rFonts w:ascii="Angsana New" w:hAnsi="Angsana New" w:cs="Angsana New"/>
          <w:sz w:val="32"/>
          <w:sz w:val="32"/>
        </w:rPr>
        <w:t xml:space="preserve">ไม่ผ่าน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เหตุผล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rPr/>
      </w:pPr>
      <w:r>
        <w:rPr/>
        <w:tab/>
      </w:r>
      <w:r>
        <w:rPr/>
        <w:t>เกณฑ์ดัชนีและแนวทางในการตัดสินให้เป็นไปตามที่กรรมการประกันคุณภาพการศึกษาระดับอุดมศึกษาเห็นชอบ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u w:val="single"/>
        </w:rPr>
        <w:t>เสนอรายงา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1)</w:t>
        <w:tab/>
      </w:r>
      <w:r>
        <w:rPr>
          <w:rFonts w:ascii="Angsana New" w:hAnsi="Angsana New" w:cs="Angsana New"/>
          <w:sz w:val="32"/>
          <w:sz w:val="32"/>
        </w:rPr>
        <w:t>คณะอนุกรรมการตรวจสอบและประเมินคุณภาพอุดมศึกษาแจ้งผลการประเมินให้สถาบั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อุดมศึกษารับทราบ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>2)</w:t>
        <w:tab/>
      </w:r>
      <w:r>
        <w:rPr>
          <w:rFonts w:ascii="Angsana New" w:hAnsi="Angsana New" w:cs="Angsana New"/>
          <w:sz w:val="32"/>
          <w:sz w:val="32"/>
        </w:rPr>
        <w:t>คณะอนุกรรมการตรวจสอบและประเมินคุณภาพอุดมศึกษาเสนอรายงานการประเมิ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ุณภาพต่อคณะกรรมการประกันคุณภาพการศึกษาระดับอุดมศึกษาเพื่อการรับรองมาตรฐา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4</w:t>
        <w:tab/>
      </w:r>
      <w:r>
        <w:rPr>
          <w:rFonts w:ascii="Angsana New" w:hAnsi="Angsana New" w:cs="Angsana New"/>
          <w:b/>
          <w:b/>
          <w:sz w:val="36"/>
          <w:sz w:val="36"/>
        </w:rPr>
        <w:t>ผลที่เกิดจากการประกันคุณภาพจากภายนอ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รณีที่หน่วยงานการศึกษา  ได้รับการตรวจสอบและตัดสินผลว่า  ผ่านระดับดีมากและระดับผ่าน  ทบวงฯ จะประกาศให้สาธารณชนทราบทั่วกัน  และในกรณีที่หน่วยงานนั้นได้รับการตัดสินว่าไม่ผ่าน  จะต้องระบุเหตุผล  และเสนอแนะทางแก้ไขปรับปรุง  เพื่อรับการตรวจสอบและตัดสินในระยะเวลาที่ตกลงกันต่อ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4.5</w:t>
        <w:tab/>
      </w:r>
      <w:r>
        <w:rPr>
          <w:rFonts w:ascii="Angsana New" w:hAnsi="Angsana New" w:cs="Angsana New"/>
          <w:b/>
          <w:b/>
          <w:sz w:val="36"/>
          <w:sz w:val="36"/>
        </w:rPr>
        <w:t>ความเชื่อมโยงระหว่างการประกันคุณภาพจากภายในกับภายนอก</w:t>
      </w:r>
    </w:p>
    <w:p>
      <w:pPr>
        <w:pStyle w:val="Normal"/>
        <w:jc w:val="both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ประกันคุณภาพการศึกษาของมหาวิทยาลั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ถาบันการ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ณะ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ภาควิช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ทียบเท่า  ประกอบด้วยการประกันคุณภาพการศึกษาโดยหน่วยงานดำเนินเอง  แก้ไข  ปรับปรุง  จนถึงเกณฑ์ที่ต้องการ  แล้วจึงขอรับการตรวจสอบจากภายนอก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ารประกันคุณภาพจากภายนอ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ซึ่งการทำงานของทั้ง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ฝ่าย  ต่างมีวัตถุประสงค์เดียวกันคือ  เพื่อเพิ่มคุณภาพของผลผลิต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บริการ  และเพิ่มประสิทธิภาพการปฏิบัติงานของผู้ที่เกี่ยวข้อ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ผู้บริหาร  อาจารย์  บุคลากร  นักศึกษ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ังนั้น  กิจกรรมการประกันคุณภาพการศึกษา  จึงก่อให้เกิดความรู้สึกในทางบวกแก่ทุกฝ่าย  ผลการประเมินตนเองอาจมีข้อบกพร่อง  แต่ถ้าได้ผลประเมินจากผู้อื่นมาร่วมด้วย  น่าจะทำให้ผลการประเมินหน่วยงานทางการศึกษาสมบูรณ์มากขึ้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น่วยงานทางการศึกษาที่ประเมินตนเองเป็นระยะ ๆ และปรับปรุง  พัฒนาตนเองอยู่ตลอดเวลา  ย่อมได้รับผลประเมินจากภายนอกในทางที่ดีอยู่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2"/>
      <w:type w:val="nextPage"/>
      <w:pgSz w:w="11906" w:h="16838"/>
      <w:pgMar w:left="1134" w:right="1134" w:gutter="454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 Thai">
    <w:charset w:val="de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rFonts w:ascii="Angsana New" w:hAnsi="Angsana New" w:cs="Angsana New"/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27:00Z</dcterms:created>
  <dc:creator>aaa</dc:creator>
  <dc:description/>
  <dc:language>en-US</dc:language>
  <cp:lastModifiedBy>education</cp:lastModifiedBy>
  <cp:lastPrinted>1999-10-09T07:30:00Z</cp:lastPrinted>
  <dcterms:modified xsi:type="dcterms:W3CDTF">2000-11-17T03:45:00Z</dcterms:modified>
  <cp:revision>4</cp:revision>
  <dc:subject/>
  <dc:title>1   บทนำ</dc:title>
</cp:coreProperties>
</file>