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 xml:space="preserve">วิธีการตรวจสอบคุณภาพอุดมศึกษาภายในคณะวิชาและโดยภายนอก </w:t>
      </w:r>
      <w:r>
        <w:rPr>
          <w:rFonts w:cs="Angsana New" w:ascii="Angsana New" w:hAnsi="Angsana New"/>
          <w:b/>
          <w:sz w:val="40"/>
        </w:rPr>
        <w:t xml:space="preserve">( </w:t>
      </w:r>
      <w:r>
        <w:rPr>
          <w:rFonts w:ascii="Angsana New" w:hAnsi="Angsana New" w:cs="Angsana New"/>
          <w:b/>
          <w:b/>
          <w:sz w:val="40"/>
          <w:sz w:val="40"/>
        </w:rPr>
        <w:t>มิ</w:t>
      </w:r>
      <w:r>
        <w:rPr>
          <w:rFonts w:cs="Angsana New" w:ascii="Angsana New" w:hAnsi="Angsana New"/>
          <w:b/>
          <w:sz w:val="40"/>
        </w:rPr>
        <w:t>.</w:t>
      </w:r>
      <w:r>
        <w:rPr>
          <w:rFonts w:ascii="Angsana New" w:hAnsi="Angsana New" w:cs="Angsana New"/>
          <w:b/>
          <w:b/>
          <w:sz w:val="40"/>
          <w:sz w:val="40"/>
        </w:rPr>
        <w:t>ย</w:t>
      </w:r>
      <w:r>
        <w:rPr>
          <w:rFonts w:cs="Angsana New" w:ascii="Angsana New" w:hAnsi="Angsana New"/>
          <w:b/>
          <w:sz w:val="40"/>
        </w:rPr>
        <w:t>. 42 )</w:t>
      </w:r>
    </w:p>
    <w:p>
      <w:pPr>
        <w:pStyle w:val="Normal"/>
        <w:jc w:val="right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ศาสตราจารย์ ดร</w:t>
      </w:r>
      <w:r>
        <w:rPr>
          <w:rFonts w:cs="Angsana New" w:ascii="Angsana New" w:hAnsi="Angsana New"/>
          <w:b/>
          <w:sz w:val="36"/>
        </w:rPr>
        <w:t xml:space="preserve">. </w:t>
      </w:r>
      <w:r>
        <w:rPr>
          <w:rFonts w:ascii="Angsana New" w:hAnsi="Angsana New" w:cs="Angsana New"/>
          <w:b/>
          <w:b/>
          <w:sz w:val="36"/>
          <w:sz w:val="36"/>
        </w:rPr>
        <w:t>อุทุมพร  จามรมาน</w:t>
      </w:r>
    </w:p>
    <w:p>
      <w:pPr>
        <w:pStyle w:val="Heading1"/>
        <w:rPr/>
      </w:pPr>
      <w:r>
        <w:rPr/>
        <w:t xml:space="preserve">1    </w:t>
      </w:r>
      <w:r>
        <w:rPr/>
        <w:t>ความนำ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ภายหลังจากที่ทบวงมหาวิทยาลัย  ได้ประกาศนโยบายการประกันคุณภาพอุดมศึกษาระดับคณะวิชา  เมื่อวันที่ 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 w:cs="Angsana New"/>
          <w:sz w:val="32"/>
          <w:sz w:val="32"/>
        </w:rPr>
        <w:t xml:space="preserve">กรกฎาคม  </w:t>
      </w:r>
      <w:r>
        <w:rPr>
          <w:rFonts w:cs="Angsana New" w:ascii="Angsana New" w:hAnsi="Angsana New"/>
          <w:sz w:val="32"/>
        </w:rPr>
        <w:t xml:space="preserve">2539  </w:t>
      </w:r>
      <w:r>
        <w:rPr>
          <w:rFonts w:ascii="Angsana New" w:hAnsi="Angsana New" w:cs="Angsana New"/>
          <w:sz w:val="32"/>
          <w:sz w:val="32"/>
        </w:rPr>
        <w:t xml:space="preserve">ได้เกิดการตื่นตัวในระดับมหาวิทยาลัย  คณะวิชา  ภาควิชา  และผู้เกี่ยวข้อง  ในเรื่องคุณภาพการอุดมศึกษา  มหาวิทยาลัยหลายแห่งได้จัดสัมมนา  อภิปราย  ให้ความรู้แก่บุคลากรของตน  ได้แต่งตั้งคณะกรรมการประกันคุณภาพเพื่อสร้างระบบ  และกลไกในการดำเนินงานประกันคุณภาพของหน่วยงานของตน  ระบบที่มหาวิทยาลัยและคณะวิชาใช้  ได้แก่  ระบบ  </w:t>
      </w:r>
      <w:r>
        <w:rPr>
          <w:rFonts w:cs="Angsana New" w:ascii="Angsana New" w:hAnsi="Angsana New"/>
          <w:sz w:val="32"/>
          <w:lang w:val="en-US"/>
        </w:rPr>
        <w:t xml:space="preserve">Input Process Output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ช่น  มหาวิทยาลัยขอนแก่น  เชียงใหม่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ระบบ  </w:t>
      </w:r>
      <w:r>
        <w:rPr>
          <w:rFonts w:cs="Angsana New" w:ascii="Angsana New" w:hAnsi="Angsana New"/>
          <w:sz w:val="32"/>
          <w:lang w:val="en-US"/>
        </w:rPr>
        <w:t xml:space="preserve">Context Input Process Output Outcome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ช่น  มหาวิทยาลัยทักษิณ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และประยุกต์ระบบ  </w:t>
      </w:r>
      <w:r>
        <w:rPr>
          <w:rFonts w:cs="Angsana New" w:ascii="Angsana New" w:hAnsi="Angsana New"/>
          <w:sz w:val="32"/>
          <w:lang w:val="en-US"/>
        </w:rPr>
        <w:t xml:space="preserve">Total Quality Management  </w:t>
      </w:r>
      <w:r>
        <w:rPr>
          <w:rFonts w:ascii="Angsana New" w:hAnsi="Angsana New" w:cs="Angsana New"/>
          <w:sz w:val="32"/>
          <w:sz w:val="32"/>
        </w:rPr>
        <w:t xml:space="preserve">ส่วนที่ใช้ระบบ  </w:t>
      </w:r>
      <w:r>
        <w:rPr>
          <w:rFonts w:cs="Angsana New" w:ascii="Angsana New" w:hAnsi="Angsana New"/>
          <w:sz w:val="32"/>
          <w:lang w:val="en-US"/>
        </w:rPr>
        <w:t xml:space="preserve">ISO  </w:t>
      </w:r>
      <w:r>
        <w:rPr>
          <w:rFonts w:ascii="Angsana New" w:hAnsi="Angsana New" w:cs="Angsana New"/>
          <w:sz w:val="32"/>
          <w:sz w:val="32"/>
        </w:rPr>
        <w:t xml:space="preserve">นั้นมีน้อยมาก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ช่น  ภาควิชาของคณะวิศวกรรมศาสตร์  มหาวิทยาลัยเชียงใหม่  บัณฑิตวิทยาลัยของมหาวิทยาลัยมหิดล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ซึ่งส่วนใหญ่เป็นการใช้ระบบ  </w:t>
      </w:r>
      <w:r>
        <w:rPr>
          <w:rFonts w:cs="Angsana New" w:ascii="Angsana New" w:hAnsi="Angsana New"/>
          <w:sz w:val="32"/>
          <w:lang w:val="en-US"/>
        </w:rPr>
        <w:t xml:space="preserve">ISO  </w:t>
      </w:r>
      <w:r>
        <w:rPr>
          <w:rFonts w:ascii="Angsana New" w:hAnsi="Angsana New" w:cs="Angsana New"/>
          <w:sz w:val="32"/>
          <w:sz w:val="32"/>
        </w:rPr>
        <w:t>กับงานบางจุด  เช่น  การรับนักศึกษา  การจัดการเรียนการสอนเท่านั้น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ปี  </w:t>
      </w:r>
      <w:r>
        <w:rPr>
          <w:rFonts w:cs="Angsana New" w:ascii="Angsana New" w:hAnsi="Angsana New"/>
          <w:sz w:val="32"/>
        </w:rPr>
        <w:t xml:space="preserve">2542  </w:t>
      </w:r>
      <w:r>
        <w:rPr>
          <w:rFonts w:ascii="Angsana New" w:hAnsi="Angsana New" w:cs="Angsana New"/>
          <w:sz w:val="32"/>
          <w:sz w:val="32"/>
        </w:rPr>
        <w:t xml:space="preserve">คณะวิชา  </w:t>
      </w:r>
      <w:r>
        <w:rPr>
          <w:rFonts w:cs="Angsana New" w:ascii="Angsana New" w:hAnsi="Angsana New"/>
          <w:sz w:val="32"/>
        </w:rPr>
        <w:t xml:space="preserve">22  </w:t>
      </w:r>
      <w:r>
        <w:rPr>
          <w:rFonts w:ascii="Angsana New" w:hAnsi="Angsana New" w:cs="Angsana New"/>
          <w:sz w:val="32"/>
          <w:sz w:val="32"/>
        </w:rPr>
        <w:t xml:space="preserve">แห่ง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 xml:space="preserve">สาขา  ในโครงการนำร่องของทบวงมหาวิทยาลัย  ได้ดำเนินงานเรื่อยมา  และมีความก้าวหน้าแตกต่างกัน  เช่น  คณะแพทยศาสตร์  ศิริราชพยาบาล  มหาวิทยาลัยมหิดล  ได้จัดทำรายงานศึกษาด้วยตนเอง  </w:t>
      </w:r>
      <w:r>
        <w:rPr>
          <w:rFonts w:cs="Angsana New" w:ascii="Angsana New" w:hAnsi="Angsana New"/>
          <w:sz w:val="32"/>
          <w:lang w:val="en-US"/>
        </w:rPr>
        <w:t>(Self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 Study Report)  </w:t>
      </w:r>
      <w:r>
        <w:rPr>
          <w:rFonts w:ascii="Angsana New" w:hAnsi="Angsana New" w:cs="Angsana New"/>
          <w:sz w:val="32"/>
          <w:sz w:val="32"/>
        </w:rPr>
        <w:t>และประชุมเพื่อตรวจสอบคุณภาพภายในคณะของตน  คณะครุศาสตร์  จุฬาลงกรณ์มหาวิทยาลัย  ได้สร้างระบบเครือข่ายเพื่อให้ภาควิชาได้บันทึกข้อมูลการปฎิบัติงานของคณาจารย์ผ่านคอมพิวเตอร์  คณะศึกษาศาสตร์  มหาวิทยาลัยบูรพา  ได้จัดประชาพิจารณ์คู่มือการดำเนินงานประกันคุณภาพของคณะ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อย่างไรก็ตาม  ทบวงมหาวิทยาลัยได้วางแผนการดำเนินงานตรวจสอบโดยภายนอก  ให้กับคณะวิชาต่างๆ  ไว้เป็น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ระยะ  คือ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ะยะแรก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43-45  </w:t>
      </w:r>
      <w:r>
        <w:rPr>
          <w:rFonts w:ascii="Angsana New" w:hAnsi="Angsana New" w:cs="Angsana New"/>
          <w:sz w:val="32"/>
          <w:sz w:val="32"/>
        </w:rPr>
        <w:t xml:space="preserve">จะเป็นการตรวจสอบ  </w:t>
      </w:r>
      <w:r>
        <w:rPr>
          <w:rFonts w:cs="Angsana New" w:ascii="Angsana New" w:hAnsi="Angsana New"/>
          <w:sz w:val="32"/>
          <w:lang w:val="en-US"/>
        </w:rPr>
        <w:t>(Audit)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ะยะต่อมา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48-50  </w:t>
      </w:r>
      <w:r>
        <w:rPr>
          <w:rFonts w:ascii="Angsana New" w:hAnsi="Angsana New" w:cs="Angsana New"/>
          <w:sz w:val="32"/>
          <w:sz w:val="32"/>
        </w:rPr>
        <w:t xml:space="preserve">จะเป็นการประเมิน  </w:t>
      </w:r>
      <w:r>
        <w:rPr>
          <w:rFonts w:cs="Angsana New" w:ascii="Angsana New" w:hAnsi="Angsana New"/>
          <w:sz w:val="32"/>
          <w:lang w:val="en-US"/>
        </w:rPr>
        <w:t xml:space="preserve">(Assessment)*  </w:t>
      </w:r>
      <w:r>
        <w:rPr>
          <w:rFonts w:ascii="Angsana New" w:hAnsi="Angsana New" w:cs="Angsana New"/>
          <w:sz w:val="32"/>
          <w:sz w:val="32"/>
        </w:rPr>
        <w:t>ซึ่งถ้าตาม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ารศึกษา  ซึ่งให้อายุความ 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 w:cs="Angsana New"/>
          <w:sz w:val="32"/>
          <w:sz w:val="32"/>
        </w:rPr>
        <w:t>ปี  ควรเป็น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49-51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ประกันคุณภาพการศึกษาระดับอุดมศึกษา  คณะอนุกรรมการพัฒนาระบบการประกันคุณภาพ  ได้กำหนดระยะเวลาการตรวจสอบได้ว่า  ในช่วง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43-45  </w:t>
      </w:r>
      <w:r>
        <w:rPr>
          <w:rFonts w:ascii="Angsana New" w:hAnsi="Angsana New" w:cs="Angsana New"/>
          <w:sz w:val="32"/>
          <w:sz w:val="32"/>
        </w:rPr>
        <w:t xml:space="preserve">จะได้ดำเนินการตรวจสอบ  </w:t>
      </w:r>
      <w:r>
        <w:rPr>
          <w:rFonts w:cs="Angsana New" w:ascii="Angsana New" w:hAnsi="Angsana New"/>
          <w:sz w:val="32"/>
          <w:lang w:val="en-US"/>
        </w:rPr>
        <w:t xml:space="preserve">(Audit)  </w:t>
      </w:r>
      <w:r>
        <w:rPr>
          <w:rFonts w:ascii="Angsana New" w:hAnsi="Angsana New" w:cs="Angsana New"/>
          <w:sz w:val="32"/>
          <w:sz w:val="32"/>
        </w:rPr>
        <w:t>ระบบกลไก  และประสิทธิภาพของระบบการประกันคุณภาพของคณะวิช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หน่วยประกันคุณภาพการศึกษาทั้งหมด  จำนวน  </w:t>
      </w:r>
      <w:r>
        <w:rPr>
          <w:rFonts w:cs="Angsana New" w:ascii="Angsana New" w:hAnsi="Angsana New"/>
          <w:sz w:val="32"/>
        </w:rPr>
        <w:t xml:space="preserve">167  </w:t>
      </w:r>
      <w:r>
        <w:rPr>
          <w:rFonts w:ascii="Angsana New" w:hAnsi="Angsana New" w:cs="Angsana New"/>
          <w:sz w:val="32"/>
          <w:sz w:val="32"/>
        </w:rPr>
        <w:t>แห่ง  ดัง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25273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9.9pt" to="222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ารศึกษาระบุว่า  ช่วงการรับรองผลการประกันคุณภาพคือ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ปี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3"/>
      </w:tblGrid>
      <w:tr>
        <w:trPr/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254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254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2545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ตวแพทยศาสตร์ </w:t>
            </w: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จิตรศิลป์ </w:t>
            </w: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ทคโนโลยีการเกษตร </w:t>
            </w: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นตแพทยศาสตร์ </w:t>
            </w:r>
            <w:r>
              <w:rPr>
                <w:rFonts w:cs="Angsana New" w:ascii="Angsana New" w:hAnsi="Angsana New"/>
              </w:rPr>
              <w:t>(7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ัณฑนศิลป์ </w:t>
            </w: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ลังงานและพัสดุ </w:t>
            </w: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หเวชศาสตร์ </w:t>
            </w: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ศิลปกรรมศาสตร์ </w:t>
            </w:r>
            <w:r>
              <w:rPr>
                <w:rFonts w:cs="Angsana New" w:ascii="Angsana New" w:hAnsi="Angsana New"/>
              </w:rPr>
              <w:t>(5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ทคโนโลยี </w:t>
            </w: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ชศาสตร์เขตร้อน </w:t>
            </w: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ิเทศศาสตร์ </w:t>
            </w:r>
            <w:r>
              <w:rPr>
                <w:rFonts w:cs="Angsana New" w:ascii="Angsana New" w:hAnsi="Angsana New"/>
              </w:rPr>
              <w:t>(2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ทยาศาสตร์และเทคโนโลยี </w:t>
            </w: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ทคนิคการแพทย์ </w:t>
            </w: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ารสารและสื่อสารมวลชน </w:t>
            </w: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ทยาศาสตร์ประยุกต์ </w:t>
            </w: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ภสัชศาสตร์ </w:t>
            </w:r>
            <w:r>
              <w:rPr>
                <w:rFonts w:cs="Angsana New" w:ascii="Angsana New" w:hAnsi="Angsana New"/>
              </w:rPr>
              <w:t>(9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นุษยศาสตร์ </w:t>
            </w:r>
            <w:r>
              <w:rPr>
                <w:rFonts w:cs="Angsana New" w:ascii="Angsana New" w:hAnsi="Angsana New"/>
              </w:rPr>
              <w:t>(4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พทยศาสตร์ </w:t>
            </w:r>
            <w:r>
              <w:rPr>
                <w:rFonts w:cs="Angsana New" w:ascii="Angsana New" w:hAnsi="Angsana New"/>
              </w:rPr>
              <w:t>(5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าธารณสุขศาสตร์ </w:t>
            </w: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บราณคดี </w:t>
            </w: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ยาบาลศาสตร์ </w:t>
            </w: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ิตวิทยา </w:t>
            </w: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สังคมสงเคราะห์ </w:t>
            </w: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ทยาศาสตร์ </w:t>
            </w:r>
            <w:r>
              <w:rPr>
                <w:rFonts w:cs="Angsana New" w:ascii="Angsana New" w:hAnsi="Angsana New"/>
              </w:rPr>
              <w:t>(18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หารธุรกิจ </w:t>
            </w: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ศรษฐศาสตร์ </w:t>
            </w:r>
            <w:r>
              <w:rPr>
                <w:rFonts w:cs="Angsana New" w:ascii="Angsana New" w:hAnsi="Angsana New"/>
              </w:rPr>
              <w:t>(6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ศวกรรมศาสตร์ </w:t>
            </w:r>
            <w:r>
              <w:rPr>
                <w:rFonts w:cs="Angsana New" w:ascii="Angsana New" w:hAnsi="Angsana New"/>
              </w:rPr>
              <w:t>(10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กษรศาสตร์ </w:t>
            </w: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ิติศาสตร์ </w:t>
            </w:r>
            <w:r>
              <w:rPr>
                <w:rFonts w:cs="Angsana New" w:ascii="Angsana New" w:hAnsi="Angsana New"/>
              </w:rPr>
              <w:t>(4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ศึกษาศาสตร์ </w:t>
            </w:r>
            <w:r>
              <w:rPr>
                <w:rFonts w:cs="Angsana New" w:ascii="Angsana New" w:hAnsi="Angsana New"/>
              </w:rPr>
              <w:t>(9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งคมศาสตร์ </w:t>
            </w: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ฐศาสตร์ </w:t>
            </w:r>
            <w:r>
              <w:rPr>
                <w:rFonts w:cs="Angsana New" w:ascii="Angsana New" w:hAnsi="Angsana New"/>
              </w:rPr>
              <w:t>(4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รุศาสตร์และอุสาหกรรมศาสตร์ </w:t>
            </w: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ศิลปศาสตร์ </w:t>
            </w: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ฐประศาสนศาสตร์ </w:t>
            </w: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ลศึกษา </w:t>
            </w: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นุษยศาสตร์และสังคมศาสตร์ </w:t>
            </w:r>
            <w:r>
              <w:rPr>
                <w:rFonts w:cs="Angsana New" w:ascii="Angsana New" w:hAnsi="Angsana New"/>
              </w:rPr>
              <w:t>(6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ิตรกรรมปฏิมากรรมและการพิมพ์ </w:t>
            </w: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ษตร </w:t>
            </w:r>
            <w:r>
              <w:rPr>
                <w:rFonts w:cs="Angsana New" w:ascii="Angsana New" w:hAnsi="Angsana New"/>
              </w:rPr>
              <w:t>(5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ุรกิจเกษตร </w:t>
            </w: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มง </w:t>
            </w: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ิตกรรมการเกษตร </w:t>
            </w: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นศาสตร์ </w:t>
            </w: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่งแวดล้อมและทรัพยากร </w:t>
            </w: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ุตสาหกรรมการเกษตร </w:t>
            </w: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รัพยากรธรรมชาติ </w:t>
            </w: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ทคโนโลยีสารสนเทศ </w:t>
            </w:r>
            <w:r>
              <w:rPr>
                <w:rFonts w:cs="Angsana New" w:ascii="Angsana New" w:hAnsi="Angsana New"/>
              </w:rPr>
              <w:t>(2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าปัตยกรรมศาสตร์ </w:t>
            </w:r>
            <w:r>
              <w:rPr>
                <w:rFonts w:cs="Angsana New" w:ascii="Angsana New" w:hAnsi="Angsana New"/>
              </w:rPr>
              <w:t>(5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ทยาลัยปิโตรเคมี </w:t>
            </w: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ทยาลัยการจัดการ </w:t>
            </w:r>
            <w:r>
              <w:rPr>
                <w:rFonts w:cs="Angsana New" w:ascii="Angsana New" w:hAnsi="Angsana New"/>
              </w:rPr>
              <w:t>(4)</w:t>
            </w:r>
          </w:p>
        </w:tc>
      </w:tr>
      <w:tr>
        <w:trPr/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าณิชยศาสตร์และการบัญชี </w:t>
            </w:r>
            <w:r>
              <w:rPr>
                <w:rFonts w:cs="Angsana New" w:ascii="Angsana New" w:hAnsi="Angsana New"/>
              </w:rPr>
              <w:t>(2)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 xml:space="preserve">2    </w:t>
      </w:r>
      <w:r>
        <w:rPr/>
        <w:t>วัตถุประสงค์ของการตรวจสอบภายในและโดยภายนอ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2.1</w:t>
        <w:tab/>
      </w:r>
      <w:r>
        <w:rPr>
          <w:rFonts w:ascii="Angsana New" w:hAnsi="Angsana New" w:cs="Angsana New"/>
          <w:b/>
          <w:b/>
          <w:sz w:val="36"/>
          <w:sz w:val="36"/>
        </w:rPr>
        <w:t>วัตถุประสงค์ของการตรวจสอบภายใน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ตรวจสอบ  </w:t>
      </w:r>
      <w:r>
        <w:rPr>
          <w:rFonts w:cs="Angsana New" w:ascii="Angsana New" w:hAnsi="Angsana New"/>
          <w:sz w:val="32"/>
          <w:lang w:val="en-US"/>
        </w:rPr>
        <w:t xml:space="preserve">(Audit)  </w:t>
      </w:r>
      <w:r>
        <w:rPr>
          <w:rFonts w:ascii="Angsana New" w:hAnsi="Angsana New" w:cs="Angsana New"/>
          <w:sz w:val="32"/>
          <w:sz w:val="32"/>
        </w:rPr>
        <w:t>ภายในคณะวิชามีวัตถุประสงค์  คือ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พื่อตรวจสอบจุดอ่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็ง  จุดเด่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ด้อย  ในการดำเนินงานของคณะวิชาตามองค์ประกอบ 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ข้อ  ตามเกณฑ์ตัดสินและดัชนีที่คณะวิชากำหนดขึ้น  เพื่อหาทางแก้ไข  ปรับปรุง  พัฒนาในรายละเอียด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2.2</w:t>
        <w:tab/>
      </w:r>
      <w:r>
        <w:rPr>
          <w:rFonts w:ascii="Angsana New" w:hAnsi="Angsana New" w:cs="Angsana New"/>
          <w:b/>
          <w:b/>
          <w:sz w:val="36"/>
          <w:sz w:val="36"/>
        </w:rPr>
        <w:t>วัตถุประสงค์ของการตรวจสอบโดยภายนอก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ตรวจสอบ  </w:t>
      </w:r>
      <w:r>
        <w:rPr>
          <w:rFonts w:cs="Angsana New" w:ascii="Angsana New" w:hAnsi="Angsana New"/>
          <w:sz w:val="32"/>
          <w:lang w:val="en-US"/>
        </w:rPr>
        <w:t xml:space="preserve">(Audit)  </w:t>
      </w:r>
      <w:r>
        <w:rPr>
          <w:rFonts w:ascii="Angsana New" w:hAnsi="Angsana New" w:cs="Angsana New"/>
          <w:sz w:val="32"/>
          <w:sz w:val="32"/>
        </w:rPr>
        <w:t xml:space="preserve">โดยภายนอก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คณะกรรมการที่ทบวงมหาวิทยาลัยแต่งตั้ง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มีวัตถุประสงค์  คือ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พื่อรับรองผลการดำเนินงานตาม  ระบบ  กลไก  ว่ามีประสิทธิภาพโดยพิจารณาตามหลักฐานที่คณะวิชาจัดทำขึ้น  และหลักฐานที่คณะกรรมการตรวจสอบ  รวบรวม  เพิ่มเติม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ต้องการ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 xml:space="preserve">3    </w:t>
      </w:r>
      <w:r>
        <w:rPr/>
        <w:t>องค์ประกอบ  บทบาท  หน้าที่ของคณะกรรมการตรวจสอ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3.1</w:t>
        <w:tab/>
      </w:r>
      <w:r>
        <w:rPr>
          <w:rFonts w:ascii="Angsana New" w:hAnsi="Angsana New" w:cs="Angsana New"/>
          <w:b/>
          <w:b/>
          <w:sz w:val="36"/>
          <w:sz w:val="36"/>
        </w:rPr>
        <w:t>คณะกรรมการตรวจสอบภายใน</w:t>
      </w:r>
    </w:p>
    <w:p>
      <w:pPr>
        <w:pStyle w:val="TextBody"/>
        <w:rPr/>
      </w:pPr>
      <w:r>
        <w:rPr/>
        <w:tab/>
      </w:r>
      <w:r>
        <w:rPr/>
        <w:t>คณะกรรมการชุดนี้  เป็นชุดที่มหาวิทยาลัยหรือคณะแต่งตั้งขึ้น  ซึ่งอาจเป็นบุคคลภายในหรือภายนอกมหาวิทยาลัย</w:t>
      </w:r>
      <w:r>
        <w:rPr/>
        <w:t>/</w:t>
      </w:r>
      <w:r>
        <w:rPr/>
        <w:t xml:space="preserve">คณะวิชาก็ได้  เพื่อมาตรวจสอบการดำเนินงานตามองค์ประกอบ  </w:t>
      </w:r>
      <w:r>
        <w:rPr/>
        <w:t xml:space="preserve">9  </w:t>
      </w:r>
      <w:r>
        <w:rPr/>
        <w:t>ข้อ  เพื่อระบุจุดเด่น</w:t>
      </w:r>
      <w:r>
        <w:rPr/>
        <w:t>/</w:t>
      </w:r>
      <w:r>
        <w:rPr/>
        <w:t>ด้อย  จุดอ่อน</w:t>
      </w:r>
      <w:r>
        <w:rPr/>
        <w:t>/</w:t>
      </w:r>
      <w:r>
        <w:rPr/>
        <w:t>แข็ง  และเสนอแนะแนวทาง  ปรับปรุง  เสริม  ให้มีคุณภาพสูงขึ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3.2</w:t>
        <w:tab/>
      </w:r>
      <w:r>
        <w:rPr>
          <w:rFonts w:ascii="Angsana New" w:hAnsi="Angsana New" w:cs="Angsana New"/>
          <w:b/>
          <w:b/>
          <w:sz w:val="36"/>
          <w:sz w:val="36"/>
        </w:rPr>
        <w:t>คณะกรรมการตรวจสอบโดยภายนอก</w:t>
      </w:r>
    </w:p>
    <w:p>
      <w:pPr>
        <w:pStyle w:val="TextBody"/>
        <w:rPr/>
      </w:pPr>
      <w:r>
        <w:rPr/>
        <w:tab/>
      </w:r>
      <w:r>
        <w:rPr/>
        <w:t>คณะกรรมการชุดนี้    เป็นชุดที่ทบวงมหาวิทยาลัยแต่งตั้งขึ้น    เพื่อตรวจสอบ  ระบบ  กลไก  และประสิทธิภาพ  เพื่อให้การรับรอง</w:t>
      </w:r>
      <w:r>
        <w:rPr/>
        <w:t>/</w:t>
      </w:r>
      <w:r>
        <w:rPr/>
        <w:t xml:space="preserve">ไม่รับรอง  ตามองค์ประกอบ  </w:t>
      </w:r>
      <w:r>
        <w:rPr/>
        <w:t xml:space="preserve">9  </w:t>
      </w:r>
      <w:r>
        <w:rPr/>
        <w:t>ข้อ  ที่ทบวงมหาวิทยาลัยกำหนดขึ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3.3</w:t>
        <w:tab/>
      </w:r>
      <w:r>
        <w:rPr>
          <w:rFonts w:ascii="Angsana New" w:hAnsi="Angsana New" w:cs="Angsana New"/>
          <w:b/>
          <w:b/>
          <w:sz w:val="36"/>
          <w:sz w:val="36"/>
        </w:rPr>
        <w:t>คุณสมบัติของคณะกรรมการตรวจสอบ</w:t>
      </w:r>
    </w:p>
    <w:p>
      <w:pPr>
        <w:pStyle w:val="TextBody"/>
        <w:rPr/>
      </w:pPr>
      <w:r>
        <w:rPr/>
        <w:tab/>
      </w:r>
      <w:r>
        <w:rPr/>
        <w:t xml:space="preserve">ไม่ว่าจะเป็นคณะกรรมการตรวจสอบภายในหรือภายนอกก็ตาม  คณะกรรมการชุดนี้ควรเป็นบุคคลที่  </w:t>
      </w:r>
      <w:r>
        <w:rPr/>
        <w:t>(</w:t>
      </w:r>
      <w:r>
        <w:rPr/>
        <w:t>ก</w:t>
      </w:r>
      <w:r>
        <w:rPr/>
        <w:t xml:space="preserve">) </w:t>
      </w:r>
      <w:r>
        <w:rPr/>
        <w:t xml:space="preserve">มีความรู้ความเข้าใจในเนื้อหาสาระของคณะวิชา  </w:t>
      </w:r>
      <w:r>
        <w:rPr/>
        <w:t>(</w:t>
      </w:r>
      <w:r>
        <w:rPr/>
        <w:t>ข</w:t>
      </w:r>
      <w:r>
        <w:rPr/>
        <w:t xml:space="preserve">)  </w:t>
      </w:r>
      <w:r>
        <w:rPr/>
        <w:t xml:space="preserve">เข้าใจธรรมชาติของการอุดมศึกษา  </w:t>
      </w:r>
      <w:r>
        <w:rPr/>
        <w:t>(</w:t>
      </w:r>
      <w:r>
        <w:rPr/>
        <w:t>ค</w:t>
      </w:r>
      <w:r>
        <w:rPr/>
        <w:t xml:space="preserve">)  </w:t>
      </w:r>
      <w:r>
        <w:rPr/>
        <w:t xml:space="preserve">มีความรู้ในระบบประกันคุณภาพที่คณะวิชาใช้  </w:t>
      </w:r>
      <w:r>
        <w:rPr/>
        <w:t>(</w:t>
      </w:r>
      <w:r>
        <w:rPr/>
        <w:t>ง</w:t>
      </w:r>
      <w:r>
        <w:rPr/>
        <w:t xml:space="preserve">)  </w:t>
      </w:r>
      <w:r>
        <w:rPr/>
        <w:t xml:space="preserve">มีความสามารถในการวิเคราะห์เอกสารและหลักฐานการตรวจสอบที่คณะวิชานำเสนอ  </w:t>
      </w:r>
      <w:r>
        <w:rPr/>
        <w:t>(</w:t>
      </w:r>
      <w:r>
        <w:rPr/>
        <w:t>จ</w:t>
      </w:r>
      <w:r>
        <w:rPr/>
        <w:t xml:space="preserve">)  </w:t>
      </w:r>
      <w:r>
        <w:rPr/>
        <w:t xml:space="preserve">มีความสามารถในการตัดสินในผลการตรวจสอบ  และ </w:t>
      </w:r>
      <w:r>
        <w:rPr/>
        <w:t>(</w:t>
      </w:r>
      <w:r>
        <w:rPr/>
        <w:t>ฉ</w:t>
      </w:r>
      <w:r>
        <w:rPr/>
        <w:t xml:space="preserve">)  </w:t>
      </w:r>
      <w:r>
        <w:rPr/>
        <w:t>มีความสามารถในการชี้จุดอ่อน</w:t>
      </w:r>
      <w:r>
        <w:rPr/>
        <w:t>/</w:t>
      </w:r>
      <w:r>
        <w:rPr/>
        <w:t>แข็ง  และให้แนวทาง  ตลอดจนข้อเสนอแนะแก่คณะวิชา  ในการพัฒนาคุณภาพการศึกษา  การแก้ไขจุดอ่อน  การเสริมจุดแข็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3.4</w:t>
        <w:tab/>
      </w:r>
      <w:r>
        <w:rPr>
          <w:rFonts w:ascii="Angsana New" w:hAnsi="Angsana New" w:cs="Angsana New"/>
          <w:b/>
          <w:b/>
          <w:sz w:val="36"/>
          <w:sz w:val="36"/>
        </w:rPr>
        <w:t>จำนวนกรรมการ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3.4.1</w:t>
        <w:tab/>
      </w:r>
      <w:r>
        <w:rPr>
          <w:rFonts w:ascii="Angsana New" w:hAnsi="Angsana New" w:cs="Angsana New"/>
          <w:b/>
          <w:b/>
          <w:sz w:val="32"/>
          <w:sz w:val="32"/>
        </w:rPr>
        <w:t>คณะกรรมการตรวจสอบภายใน</w:t>
      </w:r>
    </w:p>
    <w:p>
      <w:pPr>
        <w:pStyle w:val="Normal"/>
        <w:spacing w:before="120" w:after="0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อาจมีจำนวนเท่าไรก็ได้ตามที่คณะเห็นสมควร  ซึ่งคณะกรรมการชุดนี้  อาจประกอบด้วย  หัวหน้าภาควิชา  ประธานกรรมการประกันคุณภาพ  ผู้เชี่ยวชาญ  ผู้ทรงคุณวุฒิ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ภายใ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อก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3.4.2</w:t>
        <w:tab/>
      </w:r>
      <w:r>
        <w:rPr>
          <w:rFonts w:ascii="Angsana New" w:hAnsi="Angsana New" w:cs="Angsana New"/>
          <w:b/>
          <w:b/>
          <w:sz w:val="32"/>
          <w:sz w:val="32"/>
        </w:rPr>
        <w:t>คณะกรรมการตรวจสอบโดยภายนอก</w:t>
      </w:r>
    </w:p>
    <w:p>
      <w:pPr>
        <w:pStyle w:val="Normal"/>
        <w:spacing w:before="120" w:after="0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ีจำนวน  </w:t>
      </w:r>
      <w:r>
        <w:rPr>
          <w:rFonts w:cs="Angsana New" w:ascii="Angsana New" w:hAnsi="Angsana New"/>
          <w:sz w:val="32"/>
        </w:rPr>
        <w:t xml:space="preserve">3-5  </w:t>
      </w:r>
      <w:r>
        <w:rPr>
          <w:rFonts w:ascii="Angsana New" w:hAnsi="Angsana New" w:cs="Angsana New"/>
          <w:sz w:val="32"/>
          <w:sz w:val="32"/>
        </w:rPr>
        <w:t xml:space="preserve">คน  ซึ่งประกอบด้วย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ประธาน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คน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ผู้ทรงคุณวุฒิ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ผู้เชี่ยวชาญในเนื้อหาสาระของคณะวิชา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และมิใช่คนในคณะนั้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มหาวิทยาลัยนั้น</w:t>
      </w:r>
      <w:r>
        <w:rPr>
          <w:rFonts w:cs="Angsana New" w:ascii="Angsana New" w:hAnsi="Angsana New"/>
          <w:sz w:val="32"/>
        </w:rPr>
        <w:t xml:space="preserve">)   1-2   </w:t>
      </w:r>
      <w:r>
        <w:rPr>
          <w:rFonts w:ascii="Angsana New" w:hAnsi="Angsana New" w:cs="Angsana New"/>
          <w:sz w:val="32"/>
          <w:sz w:val="32"/>
        </w:rPr>
        <w:t xml:space="preserve">คน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ผู้เชี่ยวชาญด้านระบบประกันคุณภาพที่คณะวิชาใช้  </w:t>
      </w:r>
      <w:r>
        <w:rPr>
          <w:rFonts w:cs="Angsana New" w:ascii="Angsana New" w:hAnsi="Angsana New"/>
          <w:sz w:val="32"/>
        </w:rPr>
        <w:t xml:space="preserve">1-2  </w:t>
      </w:r>
      <w:r>
        <w:rPr>
          <w:rFonts w:ascii="Angsana New" w:hAnsi="Angsana New" w:cs="Angsana New"/>
          <w:sz w:val="32"/>
          <w:sz w:val="32"/>
        </w:rPr>
        <w:t xml:space="preserve">คน  และ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เลขานุการผู้ทำหน้าที่ช่วยงานด้านเอกสาร  ติดต่อ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าจไม่มีอำนาจตัดสินใจ</w:t>
      </w:r>
      <w:r>
        <w:rPr>
          <w:rFonts w:cs="Angsana New" w:ascii="Angsana New" w:hAnsi="Angsana New"/>
          <w:sz w:val="32"/>
        </w:rPr>
        <w:t xml:space="preserve">)  1  </w:t>
      </w:r>
      <w:r>
        <w:rPr>
          <w:rFonts w:ascii="Angsana New" w:hAnsi="Angsana New" w:cs="Angsana New"/>
          <w:sz w:val="32"/>
          <w:sz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นอกจากนี้  คณะกรรมการตรวจสอบโดยภายนอก  ควรเป็นบุคคลที่คณะวิชาและทบวงมหาวิทยาลัยต่างเห็นสอดคล้อง  และยอมรับในความสามารถ  ทั้งในด้านความเป็นกลาง  ความคิดสร้างสรรค์  ความคิดเชิงวิเคราะห์  ประเมิน  ความกล้าตัดสิ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ใจ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ตลอดจนความสามารถในการอธิบาย  สื่อสาร  ชักจูงใจให้คณะวิชาเข้าใจในผลการตัดสิน  และเห็นแนวทางในการแก้ไข  ปรับปรุงคุณภาพอุดมศึกษาของคณะของต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3.4.2.1</w:t>
        <w:tab/>
      </w:r>
      <w:r>
        <w:rPr>
          <w:rFonts w:ascii="Angsana New" w:hAnsi="Angsana New" w:cs="Angsana New"/>
          <w:sz w:val="32"/>
          <w:sz w:val="32"/>
        </w:rPr>
        <w:t>หน้าที่ของประธาน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ศึกษารายงานการศึกษาตนเอง  </w:t>
      </w:r>
      <w:r>
        <w:rPr>
          <w:rFonts w:cs="Angsana New" w:ascii="Angsana New" w:hAnsi="Angsana New"/>
          <w:sz w:val="32"/>
          <w:lang w:val="en-US"/>
        </w:rPr>
        <w:t xml:space="preserve">(Self Study Report)  </w:t>
      </w:r>
      <w:r>
        <w:rPr>
          <w:rFonts w:ascii="Angsana New" w:hAnsi="Angsana New" w:cs="Angsana New"/>
          <w:sz w:val="32"/>
          <w:sz w:val="32"/>
        </w:rPr>
        <w:t>เพื่อให้คำแนะนำ  และชี้ประเด็นสำคัญในการตรวจเยี่ย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ำหนดการตรวจเยี่ยมสถาบันอุดมศึกษาร่วมกับคณะผู้ตรวจสอบ  และโดยการปรึกษาหารือกับผู้บริหารสถาบันอุดมศึกษ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ำกับดูแลการตรวจเยี่ยมสถาบันให้เป็นไปตามแผนที่กำหนด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สานงานการตรวจสอบให้สอดคล้องสัมพันธ์กัน  ไม่ซ้ำซ้อนกัน  โดยเฉพาะในกรณีที่มีการแยกย้ายกันตรวจสอบเฉพาะเรื่อ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่วมกับคณะผู้ตรวจสอบสรุปผลการตรวจสอบเป็นระยะๆ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ป็นประธานพิจารณาการตัดสินผล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จ้งผลการพิจารณาอย่างไม่เป็นทางการต่อสถาบันอุดมศึกษ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ูแลการเขียนรายงานผลการตรวจสอบให้เรียบร้อยและสมบูรณ์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สนอรายงานการตรวจสอบต่อคณะกรรมการมาตรฐานอุดมศึกษา</w:t>
      </w:r>
    </w:p>
    <w:p>
      <w:pPr>
        <w:pStyle w:val="Normal"/>
        <w:spacing w:before="120" w:after="0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.4.2.2</w:t>
        <w:tab/>
      </w:r>
      <w:r>
        <w:rPr>
          <w:rFonts w:ascii="Angsana New" w:hAnsi="Angsana New" w:cs="Angsana New"/>
          <w:sz w:val="32"/>
          <w:sz w:val="32"/>
        </w:rPr>
        <w:t>หน้าที่ของกรรมการ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ศึกษารายงานการศึกษาตนเอง  </w:t>
      </w:r>
      <w:r>
        <w:rPr>
          <w:rFonts w:cs="Angsana New" w:ascii="Angsana New" w:hAnsi="Angsana New"/>
          <w:sz w:val="32"/>
          <w:lang w:val="en-US"/>
        </w:rPr>
        <w:t xml:space="preserve">(Self Study Report)  </w:t>
      </w:r>
      <w:r>
        <w:rPr>
          <w:rFonts w:ascii="Angsana New" w:hAnsi="Angsana New" w:cs="Angsana New"/>
          <w:sz w:val="32"/>
          <w:sz w:val="32"/>
        </w:rPr>
        <w:t>ของสถาบันอุดมศึกษ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ข้อคิดเห็นและข้อเสนอแนะต่อประธานและคณะกรรม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่วมในการตรวจสอบสถาบันอุดมศึกษ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ับผิดชอบในการศึกษาปัญหาและเขียนรายงานตามที่ประธานหรือคณะกรรมการมอบหมา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่วมในการพิจารณาตัดสินผล  เพื่อให้ได้ความถูกต้องและยุติธรรม</w:t>
      </w:r>
    </w:p>
    <w:p>
      <w:pPr>
        <w:pStyle w:val="Normal"/>
        <w:spacing w:before="120" w:after="0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.4.2.3</w:t>
        <w:tab/>
      </w:r>
      <w:r>
        <w:rPr>
          <w:rFonts w:ascii="Angsana New" w:hAnsi="Angsana New" w:cs="Angsana New"/>
          <w:sz w:val="32"/>
          <w:sz w:val="32"/>
        </w:rPr>
        <w:t>หน้าที่ของเลขานุการ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วยเหลือประธานในการติดต่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ประสานงา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ละจัดทำกำหนดการตรวจเยี่ยมสถาบันอุดมศึกษา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ับผิดชอบงานเลขานุการของคณะกรรมการตรวจคุณภาพ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ิดตามการจัดทำรายงานผลการตรวจสอบให้แล้วเสร็จตามกำหนดเวลา</w:t>
      </w:r>
    </w:p>
    <w:p>
      <w:pPr>
        <w:pStyle w:val="TextBodyIndent"/>
        <w:rPr/>
      </w:pPr>
      <w:r>
        <w:rPr/>
        <w:t>การแต่งตั้งผู้ช่วยเลขานุการอาจทำได้ในกรณีที่กรรมการคนใดคนหนึ่งทำหน้าที่เป็นเลขานุการด้วย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2"/>
        <w:jc w:val="left"/>
        <w:rPr>
          <w:b/>
          <w:b/>
          <w:sz w:val="36"/>
        </w:rPr>
      </w:pPr>
      <w:r>
        <w:rPr>
          <w:b/>
          <w:sz w:val="36"/>
        </w:rPr>
        <w:t>3.5</w:t>
        <w:tab/>
      </w:r>
      <w:r>
        <w:rPr>
          <w:b/>
          <w:b/>
          <w:sz w:val="36"/>
          <w:sz w:val="36"/>
        </w:rPr>
        <w:t>การเตรียมรับการตรวจสอบของสถาบันการศึกษา</w:t>
      </w:r>
    </w:p>
    <w:p>
      <w:pPr>
        <w:pStyle w:val="TextBody"/>
        <w:rPr/>
      </w:pPr>
      <w:r>
        <w:rPr/>
        <w:tab/>
      </w:r>
      <w:r>
        <w:rPr/>
        <w:t>ในช่วง  พ</w:t>
      </w:r>
      <w:r>
        <w:rPr/>
        <w:t>.</w:t>
      </w:r>
      <w:r>
        <w:rPr/>
        <w:t>ศ</w:t>
      </w:r>
      <w:r>
        <w:rPr/>
        <w:t xml:space="preserve">. 2543-45  </w:t>
      </w:r>
      <w:r>
        <w:rPr/>
        <w:t>คณะวิชา</w:t>
      </w:r>
      <w:r>
        <w:rPr/>
        <w:t>/</w:t>
      </w:r>
      <w:r>
        <w:rPr/>
        <w:t>หน่วยประกันคุณภาพที่ทำการประกันคุณภาพของตนจนถึงเกณฑ์ที่พอใจแล้ว  แจ้งมหาวิทยาลัยเพื่อให้แจ้งทบวงมหาวิทยาลัย  เพื่อแต่งตั้งคณะผู้ตรวจสอบและกำหนดการตรวจสอบคุณภาพการศึกษา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ช่วงการเตรียมตัวเพื่อรับการตรวจสอบนั้น  คณะวิชาร่วมพิจารณารายชื่อของคณะกรรมการตรวจสอบ  และจัดทำรายงานศึกษาด้วยตัวเอง  </w:t>
      </w:r>
      <w:r>
        <w:rPr>
          <w:rFonts w:cs="Angsana New" w:ascii="Angsana New" w:hAnsi="Angsana New"/>
          <w:sz w:val="32"/>
          <w:lang w:val="en-US"/>
        </w:rPr>
        <w:t>(Self Study Report)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รายชื่อของคณะกรรมการตรวจสอบนั้น  จะต้องเป็นรายชื่อของบุคคลที่ทั้งทบวงมหาวิทยาลัยและคณะวิชาเห็นชอบร่วมกันก่อ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 xml:space="preserve">4    </w:t>
      </w:r>
      <w:r>
        <w:rPr/>
        <w:t>วิธีดำเนินการตรวจสอบภายในคณะวิช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4.1</w:t>
        <w:tab/>
      </w:r>
      <w:r>
        <w:rPr>
          <w:rFonts w:ascii="Angsana New" w:hAnsi="Angsana New" w:cs="Angsana New"/>
          <w:b/>
          <w:b/>
          <w:sz w:val="36"/>
          <w:sz w:val="36"/>
        </w:rPr>
        <w:t>การเตรียมตัวของคณะวิชา</w:t>
      </w:r>
    </w:p>
    <w:p>
      <w:pPr>
        <w:pStyle w:val="Heading3"/>
        <w:rPr/>
      </w:pPr>
      <w:r>
        <w:rPr/>
        <w:tab/>
      </w:r>
      <w:r>
        <w:rPr/>
        <w:t>ในช่วงปัจจุบันจนถึง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>คณะวิชาควรเริ่มดำเนินงานดังนี้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ตรียมบุคคลเพื่อทำงานด้านการประกันคุณภาพ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ตรียมข้อมูลที่เกี่ยวข้องกับการดำเนินงานของคณะ    ภาควิชา    บุคลากรสาย  ก</w:t>
      </w:r>
      <w:r>
        <w:rPr>
          <w:rFonts w:cs="Angsana New" w:ascii="Angsana New" w:hAnsi="Angsana New"/>
          <w:sz w:val="32"/>
        </w:rPr>
        <w:t xml:space="preserve">,  </w:t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,  </w:t>
      </w:r>
      <w:r>
        <w:rPr>
          <w:rFonts w:ascii="Angsana New" w:hAnsi="Angsana New" w:cs="Angsana New"/>
          <w:sz w:val="32"/>
          <w:sz w:val="32"/>
        </w:rPr>
        <w:t xml:space="preserve">ค  และผู้บริหาร  ตามองค์ประกอบ 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ข้อของทบวงมหาวิทยาลัย  คื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ัชญา  ปณิธาน  วัตถุประสงค์  และแผนดำเนินง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เรียนการสอ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พัฒนานิสิตนักศึกษา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วิจัย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บริการทางวิชาการแก่สังค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ทำนุบำรุงศิลปวัฒนธรร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บริหารและจัด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เงินและงบประมาณ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ะบบ  และกลไกการประกันคุณภาพ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รวจสอบความถูกต้อง  สมบูรณ์ทันสมัยของข้อมูล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จัดทำดัชนีชี้ผลการประกันคุณภาพในแต่ละองค์ประกอบ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จำนวนดัชนีไม่ควรมีมากนัก  และควรเป็นดัชนีที่ชี้ผลการตรวจสอบ  </w:t>
      </w:r>
      <w:r>
        <w:rPr>
          <w:rFonts w:cs="Angsana New" w:ascii="Angsana New" w:hAnsi="Angsana New"/>
          <w:sz w:val="32"/>
          <w:lang w:val="en-US"/>
        </w:rPr>
        <w:t xml:space="preserve">(Audit)  </w:t>
      </w:r>
      <w:r>
        <w:rPr>
          <w:rFonts w:ascii="Angsana New" w:hAnsi="Angsana New" w:cs="Angsana New"/>
          <w:sz w:val="32"/>
          <w:sz w:val="32"/>
        </w:rPr>
        <w:t>จริ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ascii="Angsana New" w:hAnsi="Angsana New" w:cs="Angsana New"/>
          <w:sz w:val="32"/>
          <w:sz w:val="32"/>
        </w:rPr>
        <w:t>ดัชนีดังกล่า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เป็นตัวชี้ว่า คณะวิชาได้ดำเนินการหรือไม่  ดังนั้นจึงมีลักษณะเป็น  </w:t>
      </w:r>
      <w:r>
        <w:rPr>
          <w:rFonts w:cs="Angsana New" w:ascii="Angsana New" w:hAnsi="Angsana New"/>
          <w:sz w:val="32"/>
          <w:lang w:val="en-US"/>
        </w:rPr>
        <w:t>Check-List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ัดทำเกณฑ์ตัดสินว่า  คณะวิชาทำอะไรบ้างจึงอยู่ในข่ายรับรอ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ผ่าน</w:t>
      </w:r>
      <w:r>
        <w:rPr>
          <w:rFonts w:cs="Angsana New" w:ascii="Angsana New" w:hAnsi="Angsana New"/>
          <w:sz w:val="32"/>
        </w:rPr>
        <w:t>*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จัดทำรายงานศึกษาด้วยตนเอง  </w:t>
      </w:r>
      <w:r>
        <w:rPr>
          <w:rFonts w:cs="Angsana New" w:ascii="Angsana New" w:hAnsi="Angsana New"/>
          <w:sz w:val="32"/>
          <w:lang w:val="en-US"/>
        </w:rPr>
        <w:t xml:space="preserve">(Self Study Report)  </w:t>
      </w:r>
      <w:r>
        <w:rPr>
          <w:rFonts w:ascii="Angsana New" w:hAnsi="Angsana New" w:cs="Angsana New"/>
          <w:sz w:val="32"/>
          <w:sz w:val="32"/>
        </w:rPr>
        <w:t>ซึ่งเป็นเอกสารที่ไม่ยาวมาก  แต่ชี้จุดอ่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็ง ในองค์ประกอบต่างๆ  ได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2pt" to="251.7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  <w:t xml:space="preserve">*   </w:t>
      </w:r>
      <w:r>
        <w:rPr/>
        <w:t xml:space="preserve">เกณฑ์ตัดสินผลการตรวจสอบภายใน  ควรมีมากกว่า  </w:t>
      </w:r>
      <w:r>
        <w:rPr/>
        <w:t xml:space="preserve">2  </w:t>
      </w:r>
      <w:r>
        <w:rPr/>
        <w:t>ระดับ  เพื่อให้เห็นระดับดีเด่น</w:t>
      </w:r>
      <w:r>
        <w:rPr/>
        <w:t>/</w:t>
      </w:r>
      <w:r>
        <w:rPr/>
        <w:t xml:space="preserve">ดีมาก  เช่น  อาจมี  </w:t>
      </w:r>
      <w:r>
        <w:rPr/>
        <w:t xml:space="preserve">3  </w:t>
      </w:r>
      <w:r>
        <w:rPr/>
        <w:t xml:space="preserve">ระดับ  คือ  ผ่าน  หรือรับรองระดับสูง  ผ่านหรือรับรอง  และไม่ผ่านหรือไม่รับรอง  </w:t>
      </w:r>
      <w:r>
        <w:rPr/>
        <w:t>(</w:t>
      </w:r>
      <w:r>
        <w:rPr/>
        <w:t>ดูตัวอย่างในภาคผนวก ก</w:t>
      </w:r>
      <w:r>
        <w:rPr/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lang w:val="en-US"/>
        </w:rPr>
        <w:t xml:space="preserve">SSR  </w:t>
      </w:r>
      <w:r>
        <w:rPr>
          <w:rFonts w:ascii="Angsana New" w:hAnsi="Angsana New" w:cs="Angsana New"/>
          <w:sz w:val="32"/>
          <w:sz w:val="32"/>
        </w:rPr>
        <w:t xml:space="preserve">เพื่อการตรวจสอบภายใน  อาจแบ่งเป็น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>ตอน คือ</w:t>
      </w:r>
    </w:p>
    <w:p>
      <w:pPr>
        <w:pStyle w:val="Heading3"/>
        <w:rPr/>
      </w:pPr>
      <w:r>
        <w:rPr/>
        <w:tab/>
      </w:r>
      <w:r>
        <w:rPr/>
        <w:t xml:space="preserve">ตอนที่  </w:t>
      </w:r>
      <w:r>
        <w:rPr/>
        <w:t>1</w:t>
        <w:tab/>
      </w:r>
      <w:r>
        <w:rPr/>
        <w:t>ความนำ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ประวัติคณะ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  <w:lang w:val="en-US"/>
        </w:rPr>
        <w:t xml:space="preserve">Chart </w:t>
      </w:r>
      <w:r>
        <w:rPr>
          <w:rFonts w:ascii="Angsana New" w:hAnsi="Angsana New" w:cs="Angsana New"/>
          <w:sz w:val="32"/>
          <w:sz w:val="32"/>
        </w:rPr>
        <w:t>แสดงการบริหาร  จัดการตามภาระหน้าที่</w:t>
      </w:r>
    </w:p>
    <w:p>
      <w:pPr>
        <w:pStyle w:val="Heading3"/>
        <w:rPr/>
      </w:pPr>
      <w:r>
        <w:rPr/>
        <w:tab/>
      </w:r>
      <w:r>
        <w:rPr/>
        <w:t xml:space="preserve">ตอนที่  </w:t>
      </w:r>
      <w:r>
        <w:rPr/>
        <w:t>2</w:t>
        <w:tab/>
      </w:r>
      <w:r>
        <w:rPr/>
        <w:t>ดัชนีและเกณฑ์ตรวจสอบตามองค์ประกอบแต่ละข้อ</w:t>
      </w:r>
    </w:p>
    <w:p>
      <w:pPr>
        <w:pStyle w:val="Heading3"/>
        <w:rPr/>
      </w:pPr>
      <w:r>
        <w:rPr/>
        <w:tab/>
      </w:r>
      <w:r>
        <w:rPr/>
        <w:t xml:space="preserve">ตอนที่  </w:t>
      </w:r>
      <w:r>
        <w:rPr/>
        <w:t>3</w:t>
        <w:tab/>
      </w:r>
      <w:r>
        <w:rPr/>
        <w:t>ผลการตรวจสอบตามองค์ประกอบแต่ละข้อ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ตอนที่  </w:t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 w:cs="Angsana New"/>
          <w:sz w:val="32"/>
          <w:sz w:val="32"/>
        </w:rPr>
        <w:t>จุดอ่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็ง  และวิธีแก้ไข</w:t>
      </w:r>
    </w:p>
    <w:p>
      <w:pPr>
        <w:pStyle w:val="Normal"/>
        <w:spacing w:before="120" w:after="0"/>
        <w:ind w:left="2160" w:hanging="144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ตอนที่  </w:t>
      </w:r>
      <w:r>
        <w:rPr>
          <w:rFonts w:cs="Angsana New" w:ascii="Angsana New" w:hAnsi="Angsana New"/>
          <w:sz w:val="32"/>
        </w:rPr>
        <w:t>5</w:t>
        <w:tab/>
      </w:r>
      <w:r>
        <w:rPr>
          <w:rFonts w:ascii="Angsana New" w:hAnsi="Angsana New" w:cs="Angsana New"/>
          <w:sz w:val="32"/>
          <w:sz w:val="32"/>
        </w:rPr>
        <w:t xml:space="preserve">ภาคผนวก  ได้แก่  เอกสาร  รายงาน  ค่าสถิติต่างๆ  ผลวิเคราะห์  ที่เกี่ยวข้องกับตอนที่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และ 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ตรียมสถานที่  เอกสาร  กลุ่มผู้ให้ข้อมูลแก่คณะผู้ตรวจสอบ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ที่คณะวิชาแต่งตั้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ชุมร่วมกับคณะผู้ตรวจสอบ  และให้ข้อมูลเพิ่มเติม  ร่วมหาแนวทางแก้ไขจุดอ่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สริมจุดแข็ง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ข้อมูลแก่ประชาคมของคณะเกี่ยวกับผลการตรวจสอบภายใน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ัดทำข้อ </w:t>
      </w:r>
      <w:r>
        <w:rPr>
          <w:rFonts w:cs="Angsana New" w:ascii="Angsana New" w:hAnsi="Angsana New"/>
          <w:sz w:val="32"/>
        </w:rPr>
        <w:t xml:space="preserve">1-9 </w:t>
      </w:r>
      <w:r>
        <w:rPr>
          <w:rFonts w:ascii="Angsana New" w:hAnsi="Angsana New" w:cs="Angsana New"/>
          <w:sz w:val="32"/>
          <w:sz w:val="32"/>
        </w:rPr>
        <w:t>อีกหลายๆ ครั้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4.2</w:t>
        <w:tab/>
      </w:r>
      <w:r>
        <w:rPr>
          <w:rFonts w:ascii="Angsana New" w:hAnsi="Angsana New" w:cs="Angsana New"/>
          <w:b/>
          <w:b/>
          <w:sz w:val="36"/>
          <w:sz w:val="36"/>
        </w:rPr>
        <w:t>การตรวจสอบภายใน</w:t>
      </w:r>
    </w:p>
    <w:p>
      <w:pPr>
        <w:pStyle w:val="TextBody"/>
        <w:rPr/>
      </w:pPr>
      <w:r>
        <w:rPr/>
        <w:tab/>
      </w:r>
      <w:r>
        <w:rPr/>
        <w:t xml:space="preserve">คณะกรรมการตรวจสอบคุณภาพอุดมศึกษาที่คณะวิชาแต่งตั้งขึ้น  มาทำหน้าที่  </w:t>
      </w:r>
      <w:r>
        <w:rPr/>
        <w:t xml:space="preserve">3-5  </w:t>
      </w:r>
      <w:r>
        <w:rPr/>
        <w:t>วัน  โดยดำเนินงานดังนี้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ศึกษาเอกสาร  หลักสูตร  </w:t>
      </w:r>
      <w:r>
        <w:rPr>
          <w:rFonts w:cs="Angsana New" w:ascii="Angsana New" w:hAnsi="Angsana New"/>
          <w:sz w:val="32"/>
          <w:lang w:val="en-US"/>
        </w:rPr>
        <w:t xml:space="preserve">SSR  </w:t>
      </w:r>
      <w:r>
        <w:rPr>
          <w:rFonts w:ascii="Angsana New" w:hAnsi="Angsana New" w:cs="Angsana New"/>
          <w:sz w:val="32"/>
          <w:sz w:val="32"/>
        </w:rPr>
        <w:t>ที่คณะวิชาจัดเตรียมไว้ให้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ก็บข้อมูลเพิ่มเติม  ในประเด็นที่ยังไม่ชัดเจน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ชุมร่วมกับผู้เกี่ยวข้องของคณะในเรื่องที่ยังไม่ชัดเจน  สงสัย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ัดสินตามเกณฑ์ที่คณะวิชากำหนดตามดัชนีชี้ผลของแต่ละองค์ประกอบ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ัดสินใจตามเกณฑ์ตัดสินที่คณะกำหนด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ชุมร่วมกับผู้เกี่ยวข้องของคณะ  แจ้งผลการตัดสิน  และปรึกษาหาทางแก้ไขจุดอ่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็ง</w:t>
      </w:r>
      <w:r>
        <w:rPr>
          <w:rFonts w:cs="Angsana New" w:ascii="Angsana New" w:hAnsi="Angsana New"/>
          <w:sz w:val="32"/>
        </w:rPr>
        <w:t>*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0541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3pt" to="251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  </w:t>
      </w:r>
      <w:r>
        <w:rPr>
          <w:rFonts w:ascii="Angsana New" w:hAnsi="Angsana New" w:cs="Angsana New"/>
        </w:rPr>
        <w:t>อาจให้ข้อเสนอแนะในเรื่องดัชนี  และเกณฑ์ที่คณะวิชากำหนดด้วยก็ได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 xml:space="preserve">5    </w:t>
      </w:r>
      <w:r>
        <w:rPr/>
        <w:t>วิธีดำเนินการตรวจสอบโดยภายนอ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5.1</w:t>
        <w:tab/>
      </w:r>
      <w:r>
        <w:rPr>
          <w:rFonts w:ascii="Angsana New" w:hAnsi="Angsana New" w:cs="Angsana New"/>
          <w:b/>
          <w:b/>
          <w:sz w:val="36"/>
          <w:sz w:val="36"/>
        </w:rPr>
        <w:t>การเตรียมตัวของคณะวิชา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ช่วง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43-45  </w:t>
      </w:r>
      <w:r>
        <w:rPr>
          <w:rFonts w:ascii="Angsana New" w:hAnsi="Angsana New" w:cs="Angsana New"/>
          <w:sz w:val="32"/>
          <w:sz w:val="32"/>
        </w:rPr>
        <w:t>คณะวิชาเตรียมรับการตวจสอบโดยภายนอกตามแผนงานที่ทบวงมหาวิทยาลัยกำหนด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ก่อนการตรวจสอบ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เตรียมตัวของหน่วยงานการศึกษา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หัวหน้าหน่วยงาน  ควรทำความเข้าใจกับคู่มือการตรวจสอบ  และรายงานด้วยตัวเอง  </w:t>
      </w:r>
      <w:r>
        <w:rPr>
          <w:rFonts w:cs="Angsana New" w:ascii="Angsana New" w:hAnsi="Angsana New"/>
          <w:sz w:val="32"/>
          <w:lang w:val="en-US"/>
        </w:rPr>
        <w:t xml:space="preserve">(Self Study Report)  </w:t>
      </w:r>
      <w:r>
        <w:rPr>
          <w:rFonts w:ascii="Angsana New" w:hAnsi="Angsana New" w:cs="Angsana New"/>
          <w:sz w:val="32"/>
          <w:sz w:val="32"/>
        </w:rPr>
        <w:t>ตลอดจนเอกสาร  หลักฐานอื่น  ศึกษาประเด็นต่างๆ  ในเอกสาร  โดยเฉพาะจุดอ่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็ง  และเตรียมงานร่วมกับคณะอาจารย์  บุคลากร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เตรียมตัวของกลุ่มคณาจารย์  บุคลากร  และผู้บริหารอื่น  ประธา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หัวหน้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น่วยประกันคุณภาพ  จัดเตรียมตารางการพบปะระหว่างคณะผู้ตรวจสอบจากภายนอกกับคณะอาจารย์  บุคลากร  ผู้บริหาร  เพื่อตอบคำถาม  ข้อสงสัย  และอาจนำคณะผู้ตรวจสอบไปดูงานการสอน  งานวิจัย  งานบริการวิชาการในที่นั้นด้วย  ในการนี้ควรเตรียมการให้โอกาสทุกคนได้ข้อมูลจริง  และให้ทุกคนรู้สึกในทางบวกต่อกระบวนการตรวจสอบ</w:t>
      </w:r>
    </w:p>
    <w:p>
      <w:pPr>
        <w:pStyle w:val="Heading4"/>
        <w:ind w:left="720" w:hanging="720"/>
        <w:rPr/>
      </w:pPr>
      <w:r>
        <w:rPr/>
        <w:tab/>
      </w:r>
      <w:r>
        <w:rPr>
          <w:b/>
          <w:b/>
          <w:u w:val="single"/>
        </w:rPr>
        <w:t>ระหว่างการตรวจสอบ</w:t>
      </w:r>
    </w:p>
    <w:p>
      <w:pPr>
        <w:pStyle w:val="BodyTextIndent2"/>
        <w:rPr/>
      </w:pPr>
      <w:r>
        <w:rPr/>
        <w:t xml:space="preserve">หน่วยงานการศึกษาสามารถชี้ให้คณะผู้ตรวจสอบได้รู้ถึงจุดเน้นของตน  หรือชี้นำในเรื่องที่น่าสนใจ  หรือข้อมูลที่คิดว่าสำคัญ  ให้โอกาสกับทุกคน  </w:t>
      </w:r>
      <w:r>
        <w:rPr/>
        <w:t>(</w:t>
      </w:r>
      <w:r>
        <w:rPr/>
        <w:t>อาจารย์  บุคลากร  ผู้บริหาร  นักศึกษา</w:t>
      </w:r>
      <w:r>
        <w:rPr/>
        <w:t xml:space="preserve">)  </w:t>
      </w:r>
      <w:r>
        <w:rPr/>
        <w:t>ได้มีโอกาสพูดถึงงานของตน  ยิ่งคณะผู้ตรวจสอบได้ข้อมูลต่างๆ  มากเท่าไรก็ยิ่งทำให้สามารถประเมินหน่วยงานทางการศึกษา  และอภิปรายข้อพิจารณาวินิจฉัยได้ถูกต้องเหมาะสมมากขึ้น</w:t>
      </w:r>
    </w:p>
    <w:p>
      <w:pPr>
        <w:pStyle w:val="Heading5"/>
        <w:ind w:left="709" w:firstLine="11"/>
        <w:rPr/>
      </w:pPr>
      <w:r>
        <w:rPr/>
        <w:t>หลังการตรวจสอบ</w:t>
      </w:r>
    </w:p>
    <w:p>
      <w:pPr>
        <w:pStyle w:val="Normal"/>
        <w:spacing w:before="120" w:after="0"/>
        <w:ind w:left="709" w:firstLine="11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น่วยงานการศึกษาจะได้รับผลการตรวจสอบจากคณะผู้ตรวจสอบในวันสุดท้ายของการตรวจสอบและสามารถโต้แย้งข้อสรุป  อีกทั้งสามารถร่วมวางแผนการแก้ไข  ปรับปรุง  เสริมจุดอ่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็งที่ได้จากการตรวจสอ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5.2</w:t>
        <w:tab/>
      </w:r>
      <w:r>
        <w:rPr>
          <w:rFonts w:ascii="Angsana New" w:hAnsi="Angsana New" w:cs="Angsana New"/>
          <w:b/>
          <w:b/>
          <w:sz w:val="36"/>
          <w:sz w:val="36"/>
        </w:rPr>
        <w:t>วิธีการตรวจสอบ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5.2.1</w:t>
        <w:tab/>
      </w:r>
      <w:r>
        <w:rPr>
          <w:rFonts w:ascii="Angsana New" w:hAnsi="Angsana New" w:cs="Angsana New"/>
          <w:b/>
          <w:b/>
          <w:sz w:val="32"/>
          <w:sz w:val="32"/>
        </w:rPr>
        <w:t>การปฐมนิเทศคณะผู้ตรวจสอบ</w:t>
      </w:r>
    </w:p>
    <w:p>
      <w:pPr>
        <w:pStyle w:val="Normal"/>
        <w:spacing w:before="120" w:after="0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่อนการตรวจสอบ  คณะผู้ตรวจสอบผลการประกันคุณภาพการอุดมศึกษา  จะต้องได้รับการปฐมนิเทศเพื่อให้เข้าใจตรงกันถึงเป้าหมาย  วิธีการ  การเขียนรายงานผลและการรายงานผล  ตลอดจนการประชุมกับคณะวิช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หน่วยประกันคุณภาพ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ารปฐมนิเทศคณะผู้ตรวจสอบ  จะเน้นที่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ทบาทและหน้าที่ของประธาน  คณะกรรมการ  และเลขานุ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อ่านเอกสารและข้อมูล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ตั้งคำถาม  ถามผู้เกี่ยวข้องของสถาบันการศึกษา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สรุปผล  และเขียนรายงาน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ชี้แจงผลสู่คณะวิชา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เขียนรายงานสู่ทบวงมหาวิทยาลัย</w:t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5.2.2</w:t>
        <w:tab/>
      </w:r>
      <w:r>
        <w:rPr>
          <w:rFonts w:ascii="Angsana New" w:hAnsi="Angsana New" w:cs="Angsana New"/>
          <w:b/>
          <w:b/>
          <w:sz w:val="32"/>
          <w:sz w:val="32"/>
        </w:rPr>
        <w:t>ตรวจสอบอะไรบ้าง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เป้าหมายของการตรวจสอบในครั้งนี้  เพื่อตรวจสอบว่าคณะวิชามีระบบหรือวางระบบประกันคุณภาพอะไรไว้  ระบบดังกล่าวมีกลไกในการดำเนินงานอย่างไร  และผลการดำเนินงานมีอะไรบ้าง  โดยเฉพาะผลที่เป็นข้อมูลย้อนกลับ  </w:t>
      </w:r>
      <w:r>
        <w:rPr>
          <w:rFonts w:cs="Angsana New" w:ascii="Angsana New" w:hAnsi="Angsana New"/>
          <w:sz w:val="32"/>
          <w:lang w:val="en-US"/>
        </w:rPr>
        <w:t xml:space="preserve">(Feedback)  </w:t>
      </w:r>
      <w:r>
        <w:rPr>
          <w:rFonts w:ascii="Angsana New" w:hAnsi="Angsana New" w:cs="Angsana New"/>
          <w:sz w:val="32"/>
          <w:sz w:val="32"/>
        </w:rPr>
        <w:t>จากและสู่บุคคลผู้เกี่ยวข้อง  เช่น  สาย  ก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ค  นักศึกษา  และผู้บริหาร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5.2.3</w:t>
        <w:tab/>
      </w:r>
      <w:r>
        <w:rPr>
          <w:rFonts w:ascii="Angsana New" w:hAnsi="Angsana New" w:cs="Angsana New"/>
          <w:b/>
          <w:b/>
          <w:sz w:val="32"/>
          <w:sz w:val="32"/>
        </w:rPr>
        <w:t>ตรวจสอบอย่างไร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ascii="Angsana New" w:hAnsi="Angsana New" w:cs="Angsana New"/>
          <w:sz w:val="32"/>
          <w:sz w:val="32"/>
        </w:rPr>
        <w:t>เมื่อคณะผู้ตรวจสอบเข้าไปในสถาบันการศึกษ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คณะวิชา  เขาจะต้องใช้เวลาในการทำความเข้าใจกับรายงานผลการศึกษาตัวเอง  </w:t>
      </w:r>
      <w:r>
        <w:rPr>
          <w:rFonts w:cs="Angsana New" w:ascii="Angsana New" w:hAnsi="Angsana New"/>
          <w:sz w:val="32"/>
          <w:lang w:val="en-US"/>
        </w:rPr>
        <w:t xml:space="preserve">(Self Study Report)  </w:t>
      </w:r>
      <w:r>
        <w:rPr>
          <w:rFonts w:ascii="Angsana New" w:hAnsi="Angsana New" w:cs="Angsana New"/>
          <w:sz w:val="32"/>
          <w:sz w:val="32"/>
        </w:rPr>
        <w:t>รายงานอื่นๆ  ตัวเลข  ข้อมูลต่างๆ  ที่เกี่ยวข้อง  ตั้งคำถามเกี่ยวกับผลการประกันคุณภาพ  โดยมีวิธีดำเนินงานดังนี้</w:t>
      </w:r>
    </w:p>
    <w:p>
      <w:pPr>
        <w:pStyle w:val="Heading3"/>
        <w:spacing w:before="240" w:after="0"/>
        <w:rPr/>
      </w:pPr>
      <w:r>
        <w:rPr/>
        <w:tab/>
        <w:tab/>
      </w:r>
      <w:r>
        <w:rPr>
          <w:u w:val="single"/>
        </w:rPr>
        <w:t xml:space="preserve">ขั้นที่  </w:t>
      </w:r>
      <w:r>
        <w:rPr>
          <w:u w:val="single"/>
        </w:rPr>
        <w:t>1</w:t>
      </w:r>
      <w:r>
        <w:rPr/>
        <w:tab/>
        <w:tab/>
      </w:r>
      <w:r>
        <w:rPr/>
        <w:t>การตรวจสอบความครบถ้วนและสมบูรณ์ของเอกสารและข้อมูล</w:t>
      </w:r>
    </w:p>
    <w:p>
      <w:pPr>
        <w:pStyle w:val="Normal"/>
        <w:spacing w:before="240" w:after="0"/>
        <w:ind w:left="2880" w:hanging="1440"/>
        <w:jc w:val="both"/>
        <w:rPr/>
      </w:pPr>
      <w:r>
        <w:rPr>
          <w:rFonts w:ascii="Angsana New" w:hAnsi="Angsana New" w:cs="Angsana New"/>
          <w:sz w:val="32"/>
          <w:sz w:val="32"/>
          <w:u w:val="single"/>
        </w:rPr>
        <w:t xml:space="preserve">ขั้นที่  </w:t>
      </w:r>
      <w:r>
        <w:rPr>
          <w:rFonts w:cs="Angsana New" w:ascii="Angsana New" w:hAnsi="Angsana New"/>
          <w:sz w:val="32"/>
          <w:u w:val="single"/>
        </w:rPr>
        <w:t>2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ตรวจสอบรายละเอียดเกี่ยวกับระบบ  กลไก  และการดำเนินงานตามเกณฑ์ของทบวงมหาวิทยาลัย 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ด้าน  คือ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937"/>
        <w:gridCol w:w="432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้าน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เน้นโดยสถา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ตรวจสอบ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ระบุ</w:t>
            </w:r>
            <w:r>
              <w:rPr>
                <w:rFonts w:cs="Angsana New" w:ascii="Angsana New" w:hAnsi="Angsana New"/>
                <w:b/>
              </w:rPr>
              <w:t>)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</w:rPr>
              <w:t>ปรัชญา  ปณิธาน  วัตถุประสงค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</w:rPr>
              <w:t>มีปรัชญา  ปณิธาน  วัตถุประสงค์  แผ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และแผนดำเนินงาน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และการประเมินแผน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</w:rPr>
              <w:t>การเรียนการสอน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 w:cs="Angsana New"/>
              </w:rPr>
              <w:t>หลักสูต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การปรับปรุงหลักสูตร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การประเมินหลักสูตร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3)  </w:t>
            </w:r>
            <w:r>
              <w:rPr>
                <w:rFonts w:ascii="Angsana New" w:hAnsi="Angsana New" w:cs="Angsana New"/>
              </w:rPr>
              <w:t>มีการบริหารหลักสูตรอย่างเป็นระบบ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ระบบการสรรหา  พัฒนาและธำรงรักษาไว้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ซึ่งอาจารย์ที่มีวุฒิ  ความรู้  ความสามารถ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ประสบการณ์  คุณธรรม  จริยธรรม  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การกำหนดภารกิจของอาจารย์ไว้ชัดเจ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3)  </w:t>
            </w:r>
            <w:r>
              <w:rPr>
                <w:rFonts w:ascii="Angsana New" w:hAnsi="Angsana New" w:cs="Angsana New"/>
              </w:rPr>
              <w:t>มีการประเมินอาจารย์ตามภารกิจอย่าง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สม่ำเสมอ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 w:cs="Angsana New"/>
              </w:rPr>
              <w:t>กระบวนการเรียนการสอ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กระบวนการจัดการเรียนการสอนอย่าง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เป็นระบบหรือไม่  ซึ่งประกอบด้วย  แผ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การสอน  การเตรียมการสอน  การทำราย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ละเอียดชุดวิชา  การใช้นวัตกรรมในการสอ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การประเมินการเรีย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ระบบการประเมินการสอน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 w:cs="Angsana New"/>
              </w:rPr>
              <w:t>นักศึกษา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ระบบการคัดเลือกนักศึกษา  และติดตามผล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การคัดเลือกนักศึกษา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การประเมินติดตามคุณภาพของบัณฑิต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ทั้งที่ศึกษาต่อและที่เข้าทำงาน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 w:cs="Angsana New"/>
              </w:rPr>
              <w:t>การวัดและประเมินผล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ระบบการวัดผลการเรียน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ระบบการประเมินผลการเรียนหรือไม่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937"/>
        <w:gridCol w:w="432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้าน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เน้นโดยสถา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ตรวจสอบ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ระบุ</w:t>
            </w:r>
            <w:r>
              <w:rPr>
                <w:rFonts w:cs="Angsana New" w:ascii="Angsana New" w:hAnsi="Angsana New"/>
                <w:b/>
              </w:rPr>
              <w:t>)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6  </w:t>
            </w:r>
            <w:r>
              <w:rPr>
                <w:rFonts w:ascii="Angsana New" w:hAnsi="Angsana New" w:cs="Angsana New"/>
              </w:rPr>
              <w:t>ปัจจัยเกื้อหนุ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อาคารและห้องเรียนที่เหมาะสม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ห้องสมุดและแหล่งค้นคว้า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3)  </w:t>
            </w:r>
            <w:r>
              <w:rPr>
                <w:rFonts w:ascii="Angsana New" w:hAnsi="Angsana New" w:cs="Angsana New"/>
              </w:rPr>
              <w:t>มีเครื่องคอมพิวเตอร์เพื่อการค้นคว้า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4)  </w:t>
            </w:r>
            <w:r>
              <w:rPr>
                <w:rFonts w:ascii="Angsana New" w:hAnsi="Angsana New" w:cs="Angsana New"/>
              </w:rPr>
              <w:t>มีสื่อการเรียนการสอน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5)  </w:t>
            </w:r>
            <w:r>
              <w:rPr>
                <w:rFonts w:ascii="Angsana New" w:hAnsi="Angsana New" w:cs="Angsana New"/>
              </w:rPr>
              <w:t>มีวัสดุการศึกษาเพียงพอ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</w:rPr>
              <w:t>กิจกรรมการพัฒนานิสิตนักศึกษา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 w:cs="Angsana New"/>
              </w:rPr>
              <w:t>พัฒนาการของนักศึกษา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ส่งเสริมกิจกรรมพัฒนานักศึกษาทางร่างกาย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จิตใจ  สังคม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กิจกรรมปลูกฝังนักศึกษาให้เป็นผู้มีระเบียบ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วินัย  รักประชาธิปไตย  อนุรักษ์สิ่งแวดล้อม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มีคุณธรรม  จริยธรรม  มีความรับผิดชอบ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 w:cs="Angsana New"/>
              </w:rPr>
              <w:t>ระบบอาจารย์ที่ปรึกษา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การพัฒนาระบบอาจารย์ที่ปรึกษาให้มี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ประสิทธิภาพ  เพื่อใช้กลไกนี้ให้เกิดประโยชน์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สูงสุดในการพัฒนานิสินักศึกษาในด้านต่างๆ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 </w:t>
            </w:r>
            <w:r>
              <w:rPr>
                <w:rFonts w:ascii="Angsana New" w:hAnsi="Angsana New" w:cs="Angsana New"/>
              </w:rPr>
              <w:t>การให้บริการแนะนำเกี่ยวกับอาชีพ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มีหน่วยงานที่รับผิดชอบเกี่ยวกับการให้คำปรึกษา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ในด้านการประกอบอาชีพ  ตลอดถึงการให้บริกา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ช่วยเหลือในการจัดหางานทำแก่นิสิตนักศึกษา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</w:rPr>
              <w:t>การวิจัย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 w:cs="Angsana New"/>
              </w:rPr>
              <w:t>นโยบาย  แผนงาน  และระบบสนับสนุนการวิจัย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มีนโยบาย  แผนงาน  และระบบการสนับสนุ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งานวิจัยเพื่อการพัฒนาองค์ความรู้ใหม่  การพัฒนา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ารเรียนการสอน  และการนำไปใช้เพื่อการพัฒนา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ประเทศ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937"/>
        <w:gridCol w:w="432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้าน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เน้นโดยสถา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ตรวจสอบ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ระบุ</w:t>
            </w:r>
            <w:r>
              <w:rPr>
                <w:rFonts w:cs="Angsana New" w:ascii="Angsana New" w:hAnsi="Angsana New"/>
                <w:b/>
              </w:rPr>
              <w:t>)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 w:cs="Angsana New"/>
              </w:rPr>
              <w:t>ทรัพยากรเพื่อการวิจัย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การจัดหาทรัพยากรให้เพียงพอต่อกา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ส่งเสริมการวิจัยของสถาบัน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การเสาะแสวงหาทรัพยากรจากหน่วยงา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ภายนอกทั้งภาครัฐและภาคเอกชน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 w:cs="Angsana New"/>
              </w:rPr>
              <w:t>ผลงานการวิจัย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การพัฒนาฐานข้อมูลการวิจัยที่สามารถ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เผยแพร่  และถ่ายทอดองค์ความรู้สู่สังคม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การเผยแพร่ผลงานการวิจัยในวารสารวิชา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การซึ่งเป็นที่ยอมรับทั้งในประเทศและต่าง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ประเทศ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3)  </w:t>
            </w:r>
            <w:r>
              <w:rPr>
                <w:rFonts w:ascii="Angsana New" w:hAnsi="Angsana New" w:cs="Angsana New"/>
              </w:rPr>
              <w:t>มีระบบการถ่ายทอดความรู้ใหม่เพื่อพัฒนา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เศรษฐกิจ  และสังคมของประเทศ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</w:rPr>
              <w:t>การบริการทางวิชาการแก่สังคม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 </w:t>
            </w:r>
            <w:r>
              <w:rPr>
                <w:rFonts w:ascii="Angsana New" w:hAnsi="Angsana New" w:cs="Angsana New"/>
              </w:rPr>
              <w:t>วัตถุประสงค์และแผนงา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วัตถุประสงค์และแผนงานและโครงกา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เพื่อให้บริการทางวิชาการแก่สังคม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 </w:t>
            </w:r>
            <w:r>
              <w:rPr>
                <w:rFonts w:ascii="Angsana New" w:hAnsi="Angsana New" w:cs="Angsana New"/>
              </w:rPr>
              <w:t>การดำเนินงา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การดำเนินงานบริการทางวิชาการแก่สังคม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ให้สอดคล้องกับพันธกิจของสถาบัน  มีกา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>ประเมินผลการดำเนินการอย่างสม่ำเสมอ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>เพื่อเพิ่มพูนประสิทธิภาพ  และประสิทธิผล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</w:rPr>
              <w:t>การทำนุบำรุงศิลปวัฒนธรรม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 w:cs="Angsana New"/>
              </w:rPr>
              <w:t>วัตถุประสงค์และแผนงา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มีวัตถุประสงค์  แผนงาน  และโครงการเพื่อทำนุ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บำรุงศิลปวัฒนธรรม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937"/>
        <w:gridCol w:w="432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้าน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เน้นโดยสถา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ตรวจสอบ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ระบุ</w:t>
            </w:r>
            <w:r>
              <w:rPr>
                <w:rFonts w:cs="Angsana New" w:ascii="Angsana New" w:hAnsi="Angsana New"/>
                <w:b/>
              </w:rPr>
              <w:t>)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 w:cs="Angsana New"/>
              </w:rPr>
              <w:t>การดำเนินงา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การดำเนินงานทางด้านการทำนุบำรุงศิลป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วัฒนธรรมตามวัตถุประสงค์และแผนงานที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กำหนดไว้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การประเมินผลการดำเนินงานเป็นระยะๆ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เพื่อเพิ่มพูนประสิทธิภาพและประสิทธิผล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</w:rPr>
              <w:t>การบริหารและจัดการ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  </w:t>
            </w:r>
            <w:r>
              <w:rPr>
                <w:rFonts w:ascii="Angsana New" w:hAnsi="Angsana New" w:cs="Angsana New"/>
              </w:rPr>
              <w:t>โครงสร้างและระบบการบริหา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การกำหนดโครงสร้าง  และระบบการบริหา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ที่สอดคล้องกับวัตถุประสงค์  และพันธกิจของ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สถาบัน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ระบบการสรรหาพัฒนาและประเมินเพื่อให้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ผู้บริหารของสถาบันอุดมศึกษามีภาวะผู้นำ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วิสัยทัศน์  ความรู้ความสามารถ  ประสบการณ์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>และคุณธรรม  จริยธรรม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 </w:t>
            </w:r>
            <w:r>
              <w:rPr>
                <w:rFonts w:ascii="Angsana New" w:hAnsi="Angsana New" w:cs="Angsana New"/>
              </w:rPr>
              <w:t>อำนาจหน้าที่ของบุคลาก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มีการกำหนดอำนาจหน้าที่และขอบข่ายงา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  <w:lang w:val="en-US"/>
              </w:rPr>
              <w:t xml:space="preserve">(Job Description)  </w:t>
            </w:r>
            <w:r>
              <w:rPr>
                <w:rFonts w:ascii="Angsana New" w:hAnsi="Angsana New" w:cs="Angsana New"/>
              </w:rPr>
              <w:t>ของบุคลากรแต่ละตำแหน่ง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อย่างชัดเจน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3  </w:t>
            </w:r>
            <w:r>
              <w:rPr>
                <w:rFonts w:ascii="Angsana New" w:hAnsi="Angsana New" w:cs="Angsana New"/>
              </w:rPr>
              <w:t>ระบบการคัดเลือกบุคลาก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มีระบบการสรรหา  พัฒนาและดำรงรักษาไว้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ซึ่งบุคลากรที่มีคุณภาพ  และประสิทธิภาพ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การประเมินบุคลากรและพิจารณาความดี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ความชอบอย่างยุติธรรมและเปิดเผย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4  </w:t>
            </w:r>
            <w:r>
              <w:rPr>
                <w:rFonts w:ascii="Angsana New" w:hAnsi="Angsana New" w:cs="Angsana New"/>
              </w:rPr>
              <w:t>ระบบข้อมูลเพื่อการตัดสินใ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มีการจัดวางระบบข้อมูลและสารสนเทศ  เพื่อกา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ดำเนินงานการวางแผนและการตัดสินใจ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937"/>
        <w:gridCol w:w="432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้าน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เน้นโดยสถา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ตรวจสอบ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ระบุ</w:t>
            </w:r>
            <w:r>
              <w:rPr>
                <w:rFonts w:cs="Angsana New" w:ascii="Angsana New" w:hAnsi="Angsana New"/>
                <w:b/>
              </w:rPr>
              <w:t>)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5  </w:t>
            </w:r>
            <w:r>
              <w:rPr>
                <w:rFonts w:ascii="Angsana New" w:hAnsi="Angsana New" w:cs="Angsana New"/>
              </w:rPr>
              <w:t>การมีส่วนร่วมในการบริหา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เปิดโอกาสให้บุคลากรมีส่วนร่วมในกา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บริหาร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มีการจัดระบบเพื่อให้บุคลากรมีส่วนร่วมใ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การวางแผนและตัดสินใจในภารกิจที่เกี่ยวข้อง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</w:rPr>
              <w:t>การเงินและงบประมาณ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 </w:t>
            </w:r>
            <w:r>
              <w:rPr>
                <w:rFonts w:ascii="Angsana New" w:hAnsi="Angsana New" w:cs="Angsana New"/>
              </w:rPr>
              <w:t>แหล่งเงินงบประมาณ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มีการแสวงหาทรัพยากรการเงินจากแหล่งต่างๆ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นอกเหนือจากงบประมาณแผ่นดิน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 </w:t>
            </w:r>
            <w:r>
              <w:rPr>
                <w:rFonts w:ascii="Angsana New" w:hAnsi="Angsana New" w:cs="Angsana New"/>
              </w:rPr>
              <w:t>การจัดสรรและการตรวจสอบ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มีระบบการจัดสรรการวิเคราะห์ค่าใช้จ่าย  และ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ารตรวจสอบการเงินและงบประมาณอย่างมี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ประสิทธิภาพ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9.  </w:t>
            </w:r>
            <w:r>
              <w:rPr>
                <w:rFonts w:ascii="Angsana New" w:hAnsi="Angsana New" w:cs="Angsana New"/>
                <w:b/>
                <w:b/>
              </w:rPr>
              <w:t>ระบบและกลไกการประกันคุณภาพ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1  </w:t>
            </w:r>
            <w:r>
              <w:rPr>
                <w:rFonts w:ascii="Angsana New" w:hAnsi="Angsana New" w:cs="Angsana New"/>
              </w:rPr>
              <w:t>การประกันคุณภาพภายใ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พัฒนาระบบและกลไกในการประกันคุณภาพ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ภายใน  ซึ่งประกอบด้วยระบบการควบคุมคุณภาพ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ารตรวจสอบคุณภาพและการประเมินคุณภาพ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2  </w:t>
            </w:r>
            <w:r>
              <w:rPr>
                <w:rFonts w:ascii="Angsana New" w:hAnsi="Angsana New" w:cs="Angsana New"/>
              </w:rPr>
              <w:t>การประกันคุณภาพภายนอก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จัดระบบประกันคุณภาพที่เอื้ออำนวยต่อกา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ตรวจสอบและการประเมินคุณภาพโดยหน่วยงา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ยนอก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ขั้นที่  </w:t>
      </w:r>
      <w:r>
        <w:rPr>
          <w:rFonts w:cs="Angsana New" w:ascii="Angsana New" w:hAnsi="Angsana New"/>
          <w:b/>
          <w:sz w:val="32"/>
          <w:u w:val="single"/>
        </w:rPr>
        <w:t>3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ซักถามจากบุคคลอื่น</w:t>
      </w:r>
    </w:p>
    <w:p>
      <w:pPr>
        <w:pStyle w:val="Normal"/>
        <w:spacing w:before="120" w:after="0"/>
        <w:ind w:left="216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ณะผู้ตรวจสอบซักถามผู้เกี่ยวข้อง  เช่น  คณบดี  ทีมผู้บริหาร  คณาจารย์  สาย ข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ค และนักศึกษา  ตลอดจนขอข้อมูลอื่นที่จำเป็น  เพื่อประกอบการตัดสินผล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ขั้นที่  </w:t>
      </w:r>
      <w:r>
        <w:rPr>
          <w:rFonts w:cs="Angsana New" w:ascii="Angsana New" w:hAnsi="Angsana New"/>
          <w:b/>
          <w:sz w:val="32"/>
          <w:u w:val="single"/>
        </w:rPr>
        <w:t>4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พิจารณาผลสุดท้าย</w:t>
      </w:r>
    </w:p>
    <w:p>
      <w:pPr>
        <w:pStyle w:val="TextBodyIndent"/>
        <w:rPr/>
      </w:pPr>
      <w:r>
        <w:rPr/>
        <w:t xml:space="preserve">คณะกรรมการสรุปผลตามเกณฑ์  </w:t>
      </w:r>
      <w:r>
        <w:rPr/>
        <w:t xml:space="preserve">2  </w:t>
      </w:r>
      <w:r>
        <w:rPr/>
        <w:t>ระดับ  คือ  รับรองและไม่รับรอง ตามเกณฑ์ที่คณะวิชากำหนด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 xml:space="preserve">6    </w:t>
      </w:r>
      <w:r>
        <w:rPr/>
        <w:t>สรุป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ตรวจสอบ  </w:t>
      </w:r>
      <w:r>
        <w:rPr>
          <w:rFonts w:cs="Angsana New" w:ascii="Angsana New" w:hAnsi="Angsana New"/>
          <w:sz w:val="32"/>
          <w:lang w:val="en-US"/>
        </w:rPr>
        <w:t xml:space="preserve">(Audit)  </w:t>
      </w:r>
      <w:r>
        <w:rPr>
          <w:rFonts w:ascii="Angsana New" w:hAnsi="Angsana New" w:cs="Angsana New"/>
          <w:sz w:val="32"/>
          <w:sz w:val="32"/>
        </w:rPr>
        <w:t>ภายในคณะวิชาและโดยภายนอก  มีความแตกต่างกันตั้งแต่วัตถุประสงค์  คณะผู้ตรวจสอบ  วิธีการตรวจสอบ  และผลการตรวจสอบ  ซึ่งสรุปในตารางดัง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ายการ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ตรวจสอบ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ภายใ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ภายนอก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เพื่อระบุจุดอ่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แข็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เพื่อ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Certify  </w:t>
            </w:r>
            <w:r>
              <w:rPr>
                <w:rFonts w:ascii="Angsana New" w:hAnsi="Angsana New" w:cs="Angsana New"/>
              </w:rPr>
              <w:t>ผลตามเกณฑ์ของคณะ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เพื่อหาวิธีการแก้ไข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สริม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เพื่อพัฒนาคุณภาพให้สูงขึ้น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คณะผู้ตรวจสอบ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คนใ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นอกมหาวิทยาลั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ณะ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คนนอกมหาวิทยาลั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ณะวิชา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แต่งตั้งโดยคณะวิชา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แต่งตั้งโดยทบวงมหาวิทยาลัย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วิธีการตรวจสอบ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อ่าน  </w:t>
            </w:r>
            <w:r>
              <w:rPr>
                <w:rFonts w:cs="Angsana New" w:ascii="Angsana New" w:hAnsi="Angsana New"/>
                <w:lang w:val="en-US"/>
              </w:rPr>
              <w:t xml:space="preserve">SSR  </w:t>
            </w:r>
            <w:r>
              <w:rPr>
                <w:rFonts w:ascii="Angsana New" w:hAnsi="Angsana New" w:cs="Angsana New"/>
              </w:rPr>
              <w:t>ของแต่ละภาคการศึกษา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อ่าน </w:t>
            </w:r>
            <w:r>
              <w:rPr>
                <w:rFonts w:cs="Angsana New" w:ascii="Angsana New" w:hAnsi="Angsana New"/>
                <w:lang w:val="en-US"/>
              </w:rPr>
              <w:t xml:space="preserve">SSR </w:t>
            </w:r>
            <w:r>
              <w:rPr>
                <w:rFonts w:ascii="Angsana New" w:hAnsi="Angsana New" w:cs="Angsana New"/>
              </w:rPr>
              <w:t>ฉบับสรุป  ซึ่งแสดงกา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ละปีการศึกษา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ปลี่ยนแปลงการปฏิบัติงานในช่วง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พิจารณาดัชนีทีละตัวตามองค์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-5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ระกอบ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พิจารณาเฉพาะ  ระบบ  และกลไก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พิจารณาเกณฑ์ว่าเหมาะสม  สูง</w:t>
            </w:r>
            <w:r>
              <w:rPr>
                <w:rFonts w:cs="Angsana New" w:ascii="Angsana New" w:hAnsi="Angsana New"/>
              </w:rPr>
              <w:t>/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ในแต่ละองค์ประกอบใหญ่ว่ามี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ต่ำเกินไป  ให้ข้อเสนอแนะเพื่อ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หรือไม่  และกลไกมีประสิทธิภาพ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ปรับปรุง  เปลี่ยนแปลง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พิจารณารายละเอียด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พิจารณาว่าการดำเนินงานมี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เสนอแนะวิธีปรับปรุง  เปลี่ยนแปลง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ระสิทธิภาพ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ลงลึกถึงคุณภาพที่น่าจะพัฒนาให้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พิจารณาว่ามีการให้ข้อมูลย้อนกลับ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สูงขึ้นโดยมุ่งที่ตัวบุคคล  ภาควิชา</w:t>
            </w:r>
            <w:r>
              <w:rPr>
                <w:rFonts w:cs="Angsana New" w:ascii="Angsana New" w:hAnsi="Angsana New"/>
              </w:rPr>
              <w:t>/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สู่ผู้เกี่ยวข้องโดยรวมหรือไม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ณะ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 xml:space="preserve">ตัดสิ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ระดับ  ว่า  ผ่านหรือ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ตัดสินเพื่อให้เห็นระดับคุณภาพ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รับรอง  กับ  ไม่ผ่านหรือไม่รับรอง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ช่น  ดีมาก  ดี  ผ่าน  ไม่ผ่าน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คณะกรรมการแจ้งผลสู่ทบวงมหา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แจ้งผลสู่ผู้เกี่ยวข้องของคณะ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วิทยาลัย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>คณะวิชาประชุมแจ้งผลสู่ประชาคม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ทบวงมหาวิทยาลัยแจ้งผลสู่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องคณะ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สาธารณชน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ายการ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ตรวจสอบ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ภายใ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ภายนอก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SS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หลายเล่ม  ตามช่วงเวลาของข้อมู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SSR  </w:t>
            </w:r>
            <w:r>
              <w:rPr>
                <w:rFonts w:ascii="Angsana New" w:hAnsi="Angsana New" w:cs="Angsana New"/>
              </w:rPr>
              <w:t xml:space="preserve">ฉบับสรุป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เล่ม  รวมผลการ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ช่น  </w:t>
            </w:r>
            <w:r>
              <w:rPr>
                <w:rFonts w:cs="Angsana New" w:ascii="Angsana New" w:hAnsi="Angsana New"/>
                <w:lang w:val="en-US"/>
              </w:rPr>
              <w:t xml:space="preserve">SSR  </w:t>
            </w:r>
            <w:r>
              <w:rPr>
                <w:rFonts w:ascii="Angsana New" w:hAnsi="Angsana New" w:cs="Angsana New"/>
              </w:rPr>
              <w:t>ของภาคต้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ล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ีการ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งานทั้งหมด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</w:rPr>
              <w:t>ฐานข้อมูลสายบุคคล  รายภาควิชา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ใช้สรุปจาก  </w:t>
            </w:r>
            <w:r>
              <w:rPr>
                <w:rFonts w:cs="Angsana New" w:ascii="Angsana New" w:hAnsi="Angsana New"/>
                <w:lang w:val="en-US"/>
              </w:rPr>
              <w:t xml:space="preserve">SSR  </w:t>
            </w:r>
            <w:r>
              <w:rPr>
                <w:rFonts w:ascii="Angsana New" w:hAnsi="Angsana New" w:cs="Angsana New"/>
              </w:rPr>
              <w:t>ของภาควิช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ณะ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คณะ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>ภาคผนวก  ก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การกำหนดเกณฑ์ตัดสินผลการตรวจสอบคุณภาพภายในคณะวิชา  </w:t>
      </w:r>
      <w:r>
        <w:rPr>
          <w:rFonts w:cs="Angsana New" w:ascii="Angsana New" w:hAnsi="Angsana New"/>
          <w:b/>
          <w:sz w:val="36"/>
        </w:rPr>
        <w:t xml:space="preserve">3  </w:t>
      </w:r>
      <w:r>
        <w:rPr>
          <w:rFonts w:ascii="Angsana New" w:hAnsi="Angsana New" w:cs="Angsana New"/>
          <w:b/>
          <w:b/>
          <w:sz w:val="36"/>
          <w:sz w:val="36"/>
        </w:rPr>
        <w:t>ระดับ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134"/>
        <w:gridCol w:w="992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องค์ประก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ัชนี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เกณฑ์ตัดสิน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ับ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ับรอ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ไม่รับรอง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ะดับสู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6"/>
              </w:rPr>
            </w:pPr>
            <w:r>
              <w:rPr>
                <w:rFonts w:cs="Angsana New" w:ascii="Angsana New" w:hAnsi="Angsana New"/>
                <w:b/>
                <w:sz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ปรัชญา  ปณิธา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</w:rPr>
              <w:t>มีการกำหนด  ปรัชญา  ปณิธาน  วัตถุ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วัตถุประสงค์  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ประสงค์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ผนดำเนินงาน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 w:cs="Angsana New"/>
              </w:rPr>
              <w:t>มีแผนดำเนินงานสอดคล้องกับปรัชญ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ปณิธาน  วัตถุประสงค์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>มีการดำเนินงานตามแผน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 w:cs="Angsana New"/>
              </w:rPr>
              <w:t>มีการประเมินและปรับปรุงแผนดำเนิน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การเรียนการสอน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 w:cs="Angsana New"/>
              </w:rPr>
              <w:t>หลักสู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1.1  </w:t>
            </w:r>
            <w:r>
              <w:rPr>
                <w:rFonts w:ascii="Angsana New" w:hAnsi="Angsana New" w:cs="Angsana New"/>
              </w:rPr>
              <w:t>มีการบริหารจัดการหลักสูตรตามที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ระบุไว้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1.2  </w:t>
            </w:r>
            <w:r>
              <w:rPr>
                <w:rFonts w:ascii="Angsana New" w:hAnsi="Angsana New" w:cs="Angsana New"/>
              </w:rPr>
              <w:t>มีการประเมินหลักสูตรครบถ้วนทุ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ด้าน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1.3  </w:t>
            </w:r>
            <w:r>
              <w:rPr>
                <w:rFonts w:ascii="Angsana New" w:hAnsi="Angsana New" w:cs="Angsana New"/>
              </w:rPr>
              <w:t>มีการปรับปรุงหลักสูตร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2.1  </w:t>
            </w:r>
            <w:r>
              <w:rPr>
                <w:rFonts w:ascii="Angsana New" w:hAnsi="Angsana New" w:cs="Angsana New"/>
              </w:rPr>
              <w:t>มีระบบการสรรหาพัฒนาและธำร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รักษาไว้ซึ่งอาจารย์ที่มีวุฒิความรู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ความสามารถ  ประสบการณ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คุณธรรม  จริยธรรม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2.2  </w:t>
            </w:r>
            <w:r>
              <w:rPr>
                <w:rFonts w:ascii="Angsana New" w:hAnsi="Angsana New" w:cs="Angsana New"/>
              </w:rPr>
              <w:t>มีการกำหนดภาระกิจของอาจาร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 xml:space="preserve">ไว้ชัดเจนหรือไม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ภาระกิจทั้งหมด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2.3  </w:t>
            </w:r>
            <w:r>
              <w:rPr>
                <w:rFonts w:ascii="Angsana New" w:hAnsi="Angsana New" w:cs="Angsana New"/>
              </w:rPr>
              <w:t>มีการประเมินอาจารย์ตามภาระ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อย่างสม่ำเสมอ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 w:cs="Angsana New"/>
              </w:rPr>
              <w:t>กระบวน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3.1  </w:t>
            </w:r>
            <w:r>
              <w:rPr>
                <w:rFonts w:ascii="Angsana New" w:hAnsi="Angsana New" w:cs="Angsana New"/>
              </w:rPr>
              <w:t>มีแผนการสอนและการเตรียมการส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3.2  </w:t>
            </w:r>
            <w:r>
              <w:rPr>
                <w:rFonts w:ascii="Angsana New" w:hAnsi="Angsana New" w:cs="Angsana New"/>
              </w:rPr>
              <w:t>มีแผนพัฒนาวิธีการจัดการเรียน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สอนให้ส่งเสริมการเรียนรู้ข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นักศึกษาหรือไ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134"/>
        <w:gridCol w:w="992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องค์ประก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ัชนี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เกณฑ์ตัดสิน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ับ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ับรอ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ไม่รับรอง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ะดับสู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6"/>
              </w:rPr>
            </w:pPr>
            <w:r>
              <w:rPr>
                <w:rFonts w:cs="Angsana New" w:ascii="Angsana New" w:hAnsi="Angsana New"/>
                <w:b/>
                <w:sz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sz w:val="26"/>
              </w:rPr>
            </w:pPr>
            <w:r>
              <w:rPr>
                <w:rFonts w:cs="Angsana New" w:ascii="Angsana New" w:hAnsi="Angsana New"/>
                <w:b/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2.3.3  </w:t>
            </w:r>
            <w:r>
              <w:rPr>
                <w:rFonts w:ascii="Angsana New" w:hAnsi="Angsana New" w:cs="Angsana New"/>
              </w:rPr>
              <w:t>มีการประเมิน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2.3.4  </w:t>
            </w:r>
            <w:r>
              <w:rPr>
                <w:rFonts w:ascii="Angsana New" w:hAnsi="Angsana New" w:cs="Angsana New"/>
              </w:rPr>
              <w:t>มีการใช้สื่อการศึกษาอย่างเหมา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สมหรือไ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 w:cs="Angsana New"/>
              </w:rPr>
              <w:t>นักศึก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4.1  </w:t>
            </w:r>
            <w:r>
              <w:rPr>
                <w:rFonts w:ascii="Angsana New" w:hAnsi="Angsana New" w:cs="Angsana New"/>
              </w:rPr>
              <w:t>มีระบบการคัดเลือกนักศึกษา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4.2  </w:t>
            </w:r>
            <w:r>
              <w:rPr>
                <w:rFonts w:ascii="Angsana New" w:hAnsi="Angsana New" w:cs="Angsana New"/>
              </w:rPr>
              <w:t>มีการติดตามผลการคัดเลือกนักศึก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/>
              <w:t xml:space="preserve">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4.3  </w:t>
            </w:r>
            <w:r>
              <w:rPr>
                <w:rFonts w:ascii="Angsana New" w:hAnsi="Angsana New" w:cs="Angsana New"/>
              </w:rPr>
              <w:t>มีการประเมินผลคุณภาพบัณฑิ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/>
              <w:t xml:space="preserve">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 w:cs="Angsana New"/>
              </w:rPr>
              <w:t>การวัดและประเมินผ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</w:t>
            </w:r>
            <w:r>
              <w:rPr>
                <w:rFonts w:cs="Angsana New" w:ascii="Angsana New" w:hAnsi="Angsana New"/>
                <w:lang w:val="en-US"/>
              </w:rPr>
              <w:t xml:space="preserve">2.5.1  </w:t>
            </w:r>
            <w:r>
              <w:rPr>
                <w:rFonts w:ascii="Angsana New" w:hAnsi="Angsana New" w:cs="Angsana New"/>
              </w:rPr>
              <w:t>มีระบบการประเมินผลนักศึก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5.2  </w:t>
            </w:r>
            <w:r>
              <w:rPr>
                <w:rFonts w:ascii="Angsana New" w:hAnsi="Angsana New" w:cs="Angsana New"/>
              </w:rPr>
              <w:t>ระบบการประเมินผลถูกต้องต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หลักการและได้มาตรฐาน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5.3  </w:t>
            </w:r>
            <w:r>
              <w:rPr>
                <w:rFonts w:ascii="Angsana New" w:hAnsi="Angsana New" w:cs="Angsana New"/>
              </w:rPr>
              <w:t>นำผลการประเมินมาใช้ปรับปรุ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การเรียนการสอน  และการเรียนรู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ของนักศึกษาหรือไ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6  </w:t>
            </w:r>
            <w:r>
              <w:rPr>
                <w:rFonts w:ascii="Angsana New" w:hAnsi="Angsana New" w:cs="Angsana New"/>
              </w:rPr>
              <w:t>ปัจจัยเกื้อหนุ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6.1  </w:t>
            </w:r>
            <w:r>
              <w:rPr>
                <w:rFonts w:ascii="Angsana New" w:hAnsi="Angsana New" w:cs="Angsana New"/>
              </w:rPr>
              <w:t>มีอาคารและห้องเรียนที่เหมาะส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และเพียงพอ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6.2  </w:t>
            </w:r>
            <w:r>
              <w:rPr>
                <w:rFonts w:ascii="Angsana New" w:hAnsi="Angsana New" w:cs="Angsana New"/>
              </w:rPr>
              <w:t>มีห้องสมุดและแหล่งค้นคว้า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6.3  </w:t>
            </w:r>
            <w:r>
              <w:rPr>
                <w:rFonts w:ascii="Angsana New" w:hAnsi="Angsana New" w:cs="Angsana New"/>
              </w:rPr>
              <w:t>มีเครื่องคอมพิวเตอร์เพื่อการค้นคว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6.4  </w:t>
            </w:r>
            <w:r>
              <w:rPr>
                <w:rFonts w:ascii="Angsana New" w:hAnsi="Angsana New" w:cs="Angsana New"/>
              </w:rPr>
              <w:t>มีโสตทัศนูปกรณ์และสื่อการศึก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.6.5  </w:t>
            </w:r>
            <w:r>
              <w:rPr>
                <w:rFonts w:ascii="Angsana New" w:hAnsi="Angsana New" w:cs="Angsana New"/>
              </w:rPr>
              <w:t>มีผู้ป่วยเหมาะสมและมีจำนว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 xml:space="preserve">เพียงพอหรือไม่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ามเกณฑ์ข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แพทยสภ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134"/>
        <w:gridCol w:w="992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องค์ประก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ัชนี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เกณฑ์ตัดสิน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ับ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ับรอ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ไม่รับรอง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ะดับสู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6"/>
              </w:rPr>
            </w:pPr>
            <w:r>
              <w:rPr>
                <w:rFonts w:cs="Angsana New" w:ascii="Angsana New" w:hAnsi="Angsana New"/>
                <w:b/>
                <w:sz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กิจกรรมการพัฒน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 w:cs="Angsana New"/>
              </w:rPr>
              <w:t>พัฒนาการของ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นิสิตนักศึกษา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1.1  </w:t>
            </w:r>
            <w:r>
              <w:rPr>
                <w:rFonts w:ascii="Angsana New" w:hAnsi="Angsana New" w:cs="Angsana New"/>
              </w:rPr>
              <w:t>มีกิจกรรมส่งเสริมสุขภาพ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1.2  </w:t>
            </w:r>
            <w:r>
              <w:rPr>
                <w:rFonts w:ascii="Angsana New" w:hAnsi="Angsana New" w:cs="Angsana New"/>
              </w:rPr>
              <w:t>มีกิจกรรมส่งเสริมจริยธรรม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1.3  </w:t>
            </w:r>
            <w:r>
              <w:rPr>
                <w:rFonts w:ascii="Angsana New" w:hAnsi="Angsana New" w:cs="Angsana New"/>
              </w:rPr>
              <w:t>มีกิจกรรมบำเพ็ญประโยชน์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1.4  </w:t>
            </w:r>
            <w:r>
              <w:rPr>
                <w:rFonts w:ascii="Angsana New" w:hAnsi="Angsana New" w:cs="Angsana New"/>
              </w:rPr>
              <w:t>มีกิจกรรมส่งเสริมวิชาการหรื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กิจกรรมอนุรักษ์สิ่งแวดล้อม  หรื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กิจกรรมส่งเสริมศิลปวัฒนธร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และหรือมีการประเมินผลกิจกร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พัฒนานักศึกษาหรือไ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 w:cs="Angsana New"/>
              </w:rPr>
              <w:t>ระบบอาจารย์ที่ปรึก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2.1  </w:t>
            </w:r>
            <w:r>
              <w:rPr>
                <w:rFonts w:ascii="Angsana New" w:hAnsi="Angsana New" w:cs="Angsana New"/>
              </w:rPr>
              <w:t>มีระบบอาจารย์ที่ปรึกษา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2.2  </w:t>
            </w:r>
            <w:r>
              <w:rPr>
                <w:rFonts w:ascii="Angsana New" w:hAnsi="Angsana New" w:cs="Angsana New"/>
              </w:rPr>
              <w:t>มีการใช้ระบบอาจารย์ที่ปรึกษาเป็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กลไกในการพัฒนานักศึกษาหรือไ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 </w:t>
            </w:r>
            <w:r>
              <w:rPr>
                <w:rFonts w:ascii="Angsana New" w:hAnsi="Angsana New" w:cs="Angsana New"/>
              </w:rPr>
              <w:t>การแนะนำเกี่ยวกับการประกอบวิชาชี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3.1  </w:t>
            </w:r>
            <w:r>
              <w:rPr>
                <w:rFonts w:ascii="Angsana New" w:hAnsi="Angsana New" w:cs="Angsana New"/>
              </w:rPr>
              <w:t>มีกิจกรรมแนะนำเกี่ยวกับ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ประกอบวิชาชีพ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3.3.2  </w:t>
            </w:r>
            <w:r>
              <w:rPr>
                <w:rFonts w:ascii="Angsana New" w:hAnsi="Angsana New" w:cs="Angsana New"/>
              </w:rPr>
              <w:t>มีหน่วยงานให้ความช่วยเหลือหรื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ประสานงานในการศึกษาต่อหรือไ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การวิจัย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 w:cs="Angsana New"/>
              </w:rPr>
              <w:t>มีนโยบาย  แผนงานเกี่ยวกับการวิจัย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 w:cs="Angsana New"/>
              </w:rPr>
              <w:t>มีหน่วยงานสนับสนุนการวิจัย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 w:cs="Angsana New"/>
              </w:rPr>
              <w:t>มีทรัพยากรสนับสนุนการวิจัยเพียงพ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หรือไม่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ช่น  เครื่องมือ  เงินท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4  </w:t>
            </w:r>
            <w:r>
              <w:rPr>
                <w:rFonts w:ascii="Angsana New" w:hAnsi="Angsana New" w:cs="Angsana New"/>
              </w:rPr>
              <w:t>มีการทำการวิจัยและเผยแพร่งานการวิจ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หรือไ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การบริการทางวิชาการ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 </w:t>
            </w:r>
            <w:r>
              <w:rPr>
                <w:rFonts w:ascii="Angsana New" w:hAnsi="Angsana New" w:cs="Angsana New"/>
              </w:rPr>
              <w:t>มีวัตถุประสงค์และแผนงานการบริการท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ก่สังคม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วิชาการ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 </w:t>
            </w:r>
            <w:r>
              <w:rPr>
                <w:rFonts w:ascii="Angsana New" w:hAnsi="Angsana New" w:cs="Angsana New"/>
              </w:rPr>
              <w:t>มีการดำเนินการตามแผนงาน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 </w:t>
            </w:r>
            <w:r>
              <w:rPr>
                <w:rFonts w:ascii="Angsana New" w:hAnsi="Angsana New" w:cs="Angsana New"/>
              </w:rPr>
              <w:t>มีการประเมินผลการดำเนินการหรือไ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การทำนุบำรุงศิลป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 w:cs="Angsana New"/>
              </w:rPr>
              <w:t>มีวัตถุประสงค์และแผนงานการทำนุบำรุ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วัฒนธรรม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ศิลปวัฒนธรรม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 w:cs="Angsana New"/>
              </w:rPr>
              <w:t>มีการดำเนินการตามแผนงาน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3  </w:t>
            </w:r>
            <w:r>
              <w:rPr>
                <w:rFonts w:ascii="Angsana New" w:hAnsi="Angsana New" w:cs="Angsana New"/>
              </w:rPr>
              <w:t>มีการประเมินผลการดำเนินการ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134"/>
        <w:gridCol w:w="992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องค์ประก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ัชนี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เกณฑ์ตัดสิน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ับ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ับรอ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ไม่รับรอง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ะดับสู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6"/>
              </w:rPr>
            </w:pPr>
            <w:r>
              <w:rPr>
                <w:rFonts w:cs="Angsana New" w:ascii="Angsana New" w:hAnsi="Angsana New"/>
                <w:b/>
                <w:sz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การบริหารและจัด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  </w:t>
            </w:r>
            <w:r>
              <w:rPr>
                <w:rFonts w:ascii="Angsana New" w:hAnsi="Angsana New" w:cs="Angsana New"/>
              </w:rPr>
              <w:t>มีระบบการบริหารที่คล่องตัวและน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ทคโนโลยีใหม่ๆ  มาใช้ในการดำเนิน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ตามภาระกิจหลักครบถ้วน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 </w:t>
            </w:r>
            <w:r>
              <w:rPr>
                <w:rFonts w:ascii="Angsana New" w:hAnsi="Angsana New" w:cs="Angsana New"/>
              </w:rPr>
              <w:t>มีระบบการสรรหา  ประเมิน  และพัฒ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ผู้บริหาร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7.3  </w:t>
            </w:r>
            <w:r>
              <w:rPr>
                <w:rFonts w:ascii="Angsana New" w:hAnsi="Angsana New" w:cs="Angsana New"/>
              </w:rPr>
              <w:t xml:space="preserve">มี </w:t>
            </w:r>
            <w:r>
              <w:rPr>
                <w:rFonts w:cs="Angsana New" w:ascii="Angsana New" w:hAnsi="Angsana New"/>
                <w:lang w:val="en-US"/>
              </w:rPr>
              <w:t xml:space="preserve">Job Description </w:t>
            </w:r>
            <w:r>
              <w:rPr>
                <w:rFonts w:ascii="Angsana New" w:hAnsi="Angsana New" w:cs="Angsana New"/>
              </w:rPr>
              <w:t>สำหรับบุคลากรแต่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ตำแหน่งอย่างชัดเจน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4  </w:t>
            </w:r>
            <w:r>
              <w:rPr>
                <w:rFonts w:ascii="Angsana New" w:hAnsi="Angsana New" w:cs="Angsana New"/>
              </w:rPr>
              <w:t>มีระบบการสรรหา  และธำรงรักษาบุคลาก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ี่มีคุณภาพ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5  </w:t>
            </w:r>
            <w:r>
              <w:rPr>
                <w:rFonts w:ascii="Angsana New" w:hAnsi="Angsana New" w:cs="Angsana New"/>
              </w:rPr>
              <w:t>มีการประเมินบุคลากรอย่างยุติธรรม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ปิดเผย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6  </w:t>
            </w:r>
            <w:r>
              <w:rPr>
                <w:rFonts w:ascii="Angsana New" w:hAnsi="Angsana New" w:cs="Angsana New"/>
              </w:rPr>
              <w:t>มีระบบข้อมูลสารสนเทศเพื่อช่วยใน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วางแผนและการตัดสินใจ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7  </w:t>
            </w:r>
            <w:r>
              <w:rPr>
                <w:rFonts w:ascii="Angsana New" w:hAnsi="Angsana New" w:cs="Angsana New"/>
              </w:rPr>
              <w:t>เปิดโอกาสให้บุคลากรมีส่วนร่วมใน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บริหาร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8  </w:t>
            </w:r>
            <w:r>
              <w:rPr>
                <w:rFonts w:ascii="Angsana New" w:hAnsi="Angsana New" w:cs="Angsana New"/>
              </w:rPr>
              <w:t>มีคู่มือกำกับหรือเป็นแนวทางในการบริห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จัดการหรือไ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การเงินและงบประมาณ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 </w:t>
            </w:r>
            <w:r>
              <w:rPr>
                <w:rFonts w:ascii="Angsana New" w:hAnsi="Angsana New" w:cs="Angsana New"/>
              </w:rPr>
              <w:t>มีการแสวงหาเงินงบประมาณจากแหล่งอื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นอกเหนือจากงบประมาณแผ่นดิน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 </w:t>
            </w:r>
            <w:r>
              <w:rPr>
                <w:rFonts w:ascii="Angsana New" w:hAnsi="Angsana New" w:cs="Angsana New"/>
              </w:rPr>
              <w:t>มีระบบการจัดสรรงบประมาณ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 </w:t>
            </w:r>
            <w:r>
              <w:rPr>
                <w:rFonts w:ascii="Angsana New" w:hAnsi="Angsana New" w:cs="Angsana New"/>
              </w:rPr>
              <w:t>มีการตรวจสอบการใช้งบประมาณ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4  </w:t>
            </w:r>
            <w:r>
              <w:rPr>
                <w:rFonts w:ascii="Angsana New" w:hAnsi="Angsana New" w:cs="Angsana New"/>
              </w:rPr>
              <w:t>มีการวิเคราะห์ค่าใช้จ่ายและประเมินผ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ารใช้จ่ายงบประมาณหรือไ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>ระบบและกลไก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1  </w:t>
            </w:r>
            <w:r>
              <w:rPr>
                <w:rFonts w:ascii="Angsana New" w:hAnsi="Angsana New" w:cs="Angsana New"/>
              </w:rPr>
              <w:t>มีระบบและกลไกการประกันคุณภา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ารประกันคุณภาพ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ภายในสถาบัน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2  </w:t>
            </w:r>
            <w:r>
              <w:rPr>
                <w:rFonts w:ascii="Angsana New" w:hAnsi="Angsana New" w:cs="Angsana New"/>
              </w:rPr>
              <w:t>มีการตรวจสอบและประเมินคุณภาพจา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องค์กรภายนอกสถาบันหรือไ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 xml:space="preserve">หมายเหตุ </w:t>
      </w:r>
      <w:r>
        <w:rPr>
          <w:rFonts w:cs="Angsana New" w:ascii="Angsana New" w:hAnsi="Angsana New"/>
          <w:lang w:val="en-US"/>
        </w:rPr>
        <w:t>:</w:t>
        <w:tab/>
        <w:t xml:space="preserve">*  </w:t>
      </w:r>
      <w:r>
        <w:rPr>
          <w:rFonts w:ascii="Angsana New" w:hAnsi="Angsana New" w:cs="Angsana New"/>
        </w:rPr>
        <w:t>หมายถึง   ม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ำ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2"/>
        <w:rPr>
          <w:b/>
          <w:b/>
          <w:sz w:val="40"/>
        </w:rPr>
      </w:pPr>
      <w:r>
        <w:rPr>
          <w:b/>
          <w:b/>
          <w:sz w:val="40"/>
          <w:sz w:val="40"/>
        </w:rPr>
        <w:t>ภาคผนวก  ข</w:t>
      </w:r>
    </w:p>
    <w:p>
      <w:pPr>
        <w:pStyle w:val="Heading6"/>
        <w:rPr/>
      </w:pPr>
      <w:r>
        <w:rPr/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การกำหนดเกณฑ์ตัดสินผลการตรวจสอบคุณภาพโดยภายนอก  </w:t>
      </w:r>
      <w:r>
        <w:rPr>
          <w:rFonts w:cs="Angsana New" w:ascii="Angsana New" w:hAnsi="Angsana New"/>
          <w:b/>
          <w:sz w:val="36"/>
        </w:rPr>
        <w:t xml:space="preserve">2  </w:t>
      </w:r>
      <w:r>
        <w:rPr>
          <w:rFonts w:ascii="Angsana New" w:hAnsi="Angsana New" w:cs="Angsana New"/>
          <w:b/>
          <w:b/>
          <w:sz w:val="36"/>
          <w:sz w:val="36"/>
        </w:rPr>
        <w:t>ระดับ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องค์ประกอ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ัชนีชี้  ระบบ  กลไ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เกณฑ์ตัดสิน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การปฏิบัติงาน  และประสิทธิผ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ับรอ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ไม่รับรอ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ปรัชญา  ปณิธ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คณะวิชามีระบบในการกำหนดปรัชญา  ปณิธ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วัตถุประสงค์  และแผนดำเนิน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ผนดำเนินงาน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คณะมีคณะกรรม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ุคค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ฝ่ายในการดำเนิน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ังกล่า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3)  </w:t>
            </w:r>
            <w:r>
              <w:rPr>
                <w:rFonts w:ascii="Angsana New" w:hAnsi="Angsana New" w:cs="Angsana New"/>
              </w:rPr>
              <w:t>คณะมีการตรวจส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ะเมินระบบ  กลไก  เป็นระยะ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สิทธิผล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การเรียนการสอน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คณะมีวิธีการบริหารจัดการกับหลักสูตรอย่างเป็นระบ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และมีการปรับปรุงหลักสู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คณะมีระบบการสรรหา  พัฒนา  และประเมินคณาจาร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ตลอดจนมีหน่วยงานที่ทำงานในด้านนี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3)  </w:t>
            </w:r>
            <w:r>
              <w:rPr>
                <w:rFonts w:ascii="Angsana New" w:hAnsi="Angsana New" w:cs="Angsana New"/>
              </w:rPr>
              <w:t>คณะมีกลไกในการจัดการเรียนการสอน  ตลอด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ารประเมินผลอย่างเป็นระบ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4)  </w:t>
            </w:r>
            <w:r>
              <w:rPr>
                <w:rFonts w:ascii="Angsana New" w:hAnsi="Angsana New" w:cs="Angsana New"/>
              </w:rPr>
              <w:t>คณะมีระบบการคัดเลือกและประเมินผลบัณฑิ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5)  </w:t>
            </w:r>
            <w:r>
              <w:rPr>
                <w:rFonts w:ascii="Angsana New" w:hAnsi="Angsana New" w:cs="Angsana New"/>
              </w:rPr>
              <w:t>คณะมีการวัดและประเมินผลที่เป็นระบบ  และให้ข้อมู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ย้อนกลับสู่คณาจาร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6)  </w:t>
            </w:r>
            <w:r>
              <w:rPr>
                <w:rFonts w:ascii="Angsana New" w:hAnsi="Angsana New" w:cs="Angsana New"/>
              </w:rPr>
              <w:t>คณะมีระบบการสนับสนุนการเรียนการสอน  ตลอด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มีบุคลากรทางด้า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กิจกรรมการพัฒนา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คณะมีกลไกในการจัดกิจกรรมส่งเสริมสุขภา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นิสิตนักศึกษา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จริยธรรม  และกิจกรรมส่งเสริมหลักสูตร  ตลอด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ประเมินผลการจัดกิจกร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คณะมีระบบอาจารย์ที่ปรึกษา  และกลไกในการพัฒ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นักศึก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3)  </w:t>
            </w:r>
            <w:r>
              <w:rPr>
                <w:rFonts w:ascii="Angsana New" w:hAnsi="Angsana New" w:cs="Angsana New"/>
              </w:rPr>
              <w:t>คณะมีการแนะนำเกี่ยวกับอาชีพอย่างเป็นระบบ  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มีหน่วยงานให้ความช่วยเหลื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องค์ประกอ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ัชนีชี้  ระบบ  กลไ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เกณฑ์ตัดสิน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การปฏิบัติงาน  และประสิทธิผ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ับรอ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ไม่รับรอ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การวิจ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มีนโยบายด้านการวิจัย  และมีกลไกในการสนับส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วิจั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การบริการทางวิชาการ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มีการกำหนดแผนงาน  และการประเมินผลการดำเน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ก่สังค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การทำนุบำรุง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มีการกำหนดแผนงาน  และการประเมินผลการดำเน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ศิลปวัฒนธรร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การบริหารและจัดการ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มีการบริหารและจัดการงานและบุคคลที่เป็นระบ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หน่วยงานที่ดำเนินงาน  และมีการตรวจสอบผลการดำเน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ด้านบุคคล  ตลอดจนให้ข้อมูลย้อนกลับสู่ผู้เกี่ยวข้อ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การเงินและงบประมาณ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มีระบบการบริหารและจัดการด้านการเงินและงบ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  ตลอดจนมีการแสวงหาแหล่งเงินอื่น  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การใช้เง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>ระบบและกลไ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มีระบบและกลไกในการประกันคุณภาพภายในแ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ารประกันคุณภาพ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ยนอ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 xml:space="preserve">หมายเหตุ </w:t>
      </w:r>
      <w:r>
        <w:rPr>
          <w:rFonts w:cs="Angsana New" w:ascii="Angsana New" w:hAnsi="Angsana New"/>
          <w:lang w:val="en-US"/>
        </w:rPr>
        <w:t xml:space="preserve">:   *  </w:t>
      </w:r>
      <w:r>
        <w:rPr>
          <w:rFonts w:ascii="Angsana New" w:hAnsi="Angsana New" w:cs="Angsana New"/>
        </w:rPr>
        <w:t>หมายถึง  ม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ำ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2"/>
      <w:type w:val="nextPage"/>
      <w:pgSz w:w="11906" w:h="16838"/>
      <w:pgMar w:left="1134" w:right="1134" w:gutter="454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5</w:t>
    </w:r>
    <w:r>
      <w:rPr>
        <w:rStyle w:val="PageNumber"/>
        <w:sz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925"/>
        </w:tabs>
        <w:ind w:left="2925" w:hanging="76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20" w:hanging="720"/>
      <w:jc w:val="both"/>
      <w:outlineLvl w:val="3"/>
    </w:pPr>
    <w:rPr>
      <w:rFonts w:ascii="Angsana New" w:hAnsi="Angsana New" w:cs="Angsana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9" w:firstLine="11"/>
      <w:jc w:val="both"/>
      <w:outlineLvl w:val="4"/>
    </w:pPr>
    <w:rPr>
      <w:rFonts w:ascii="Angsana New" w:hAnsi="Angsana New" w:cs="Angsana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160" w:hanging="0"/>
      <w:jc w:val="both"/>
    </w:pPr>
    <w:rPr>
      <w:rFonts w:ascii="Angsana New" w:hAnsi="Angsana New" w:cs="Angsana New"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before="120" w:after="0"/>
      <w:ind w:left="709" w:firstLine="11"/>
      <w:jc w:val="both"/>
    </w:pPr>
    <w:rPr>
      <w:rFonts w:ascii="Angsana New" w:hAnsi="Angsana New" w:cs="Angsana New"/>
      <w:sz w:val="32"/>
    </w:rPr>
  </w:style>
  <w:style w:type="paragraph" w:styleId="ListBullet">
    <w:name w:val="List Bulle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2:34:00Z</dcterms:created>
  <dc:creator>xx</dc:creator>
  <dc:description/>
  <dc:language>en-US</dc:language>
  <cp:lastModifiedBy>education</cp:lastModifiedBy>
  <cp:lastPrinted>1999-06-06T22:20:00Z</cp:lastPrinted>
  <dcterms:modified xsi:type="dcterms:W3CDTF">2000-10-30T02:34:00Z</dcterms:modified>
  <cp:revision>2</cp:revision>
  <dc:subject/>
  <dc:title>วิธีการตรวจสอบคุณภาพอุดมศึกษาภายในคณะวิชาและโดยภายนอก ( มิ</dc:title>
</cp:coreProperties>
</file>